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种树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一课的设计注重目中有学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注学生的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目中有学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学生的学情进行设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学定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切合学生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尊重学生个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倡导在自己的阅读中去体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自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得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等对话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发表个人见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保护学生的学习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进行自主探究合作学习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现语文课程的综合性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实践性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造性的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现语文课潜移默化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熏陶感染的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知识与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情感态度价值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融入方法习惯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现文道关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识字方法自主认识本课的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诵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阅读儿歌的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有主动读儿歌的愿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到种树的快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树的种种好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养成良好的阅读习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联系实际边读边想边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写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养成良好的阅读习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联系实际边读边想边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制作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教学挂图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简单课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音乐老师联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认识音符和歌谱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美术老师联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一画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树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种树带来的种种好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引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题激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知儿歌大意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题你想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知道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借助拼音自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儿歌里说了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感知儿歌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自主识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交流评议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声地朗读儿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熟悉的字多练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已有的识字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记住字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生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儿歌中不明白的词语或句子做上问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自主识字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相互提醒音难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难记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生字扩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自己喜欢的词语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个别质疑问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自己不明白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仍不能解决的问题放入下一环节解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色音符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色歌谱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下歌声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下幸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自读自悟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边读边悟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解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带着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联系自己的生活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已有的知识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音乐常常与快乐相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个音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像一个个快乐的因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将构成快乐的歌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儿歌中的这两个比喻可谓意味深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笔者认为可从这一角度去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理解后文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下歌声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下幸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奠定基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音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乐谱中表示音长或音高的符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里用来比喻一棵小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用来干什么的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曲的乐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谱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们唱歌时用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里用来比喻一行小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会给我们带来什么好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环境得到美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更加快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与动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与大自然和谐相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自己喜欢的诗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进一步诵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情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取多种方式指导学生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或背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语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体会种树的快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树木的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、语言积累活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结合课后第二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语言的优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书写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要求会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提出难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笔画笔顺不清楚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有针对性地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集体书空笔顺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唱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左右结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左窄右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展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写好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主动练字的积极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写你想写的字或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拓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准备为小树做点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你对儿歌的理解给儿歌配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仿照儿歌的样子当小诗人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黄清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8:00Z</dcterms:created>
  <dc:creator>xy li</dc:creator>
  <dc:description/>
  <cp:keywords/>
  <dc:language>en-US</dc:language>
  <cp:lastModifiedBy>UEDIT</cp:lastModifiedBy>
  <dcterms:modified xsi:type="dcterms:W3CDTF">2015-09-02T07:28:00Z</dcterms:modified>
  <cp:revision>4</cp:revision>
  <dc:subject/>
  <dc:title/>
</cp:coreProperties>
</file>