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看浪花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设计理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本文文质兼美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象丰富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充满韵律美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教学时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应充分创设情景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营造氛围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入情入景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诗中描述的情景和乐趣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读中激发孩子们丰富的想象力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识字教学重在让孩子们运用已经掌握的识字方法自主识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识字的兴趣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互动学习和游戏中快乐识字</w:t>
      </w:r>
      <w:r>
        <w:rPr>
          <w:rFonts w:cs="E-BZ;MS Mincho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字教学重在引导学生仔细观察例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模仿例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正确的写字姿势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按正确的笔顺写好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本课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正确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工整地书写课后的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大海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象浪花像什么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写生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情朗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想象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些关于大海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海岸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海滩的图片或录像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本课的生字卡片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魔方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各种途径去了解大海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MS Mincho"/>
          <w:kern w:val="0"/>
          <w:sz w:val="28"/>
          <w:szCs w:val="28"/>
        </w:rPr>
        <w:t>～</w:t>
      </w: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情境设置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导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学生仔细观察图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放映有关大海的录像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海水哗哗地唱着歌儿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拍打着海岸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卷起朵朵浪花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光着脚丫在海边追赶着浪花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播放浪花拍打沙滩的声音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一起来到美丽的大海边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诗中的三个孩子一道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海边愉快地玩耍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海风吹拂我们的头发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海水抚摸我们的脚丫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和他们一起去看那一朵朵可爱的小浪花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课题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浪花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自主识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初步感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读课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把生字勾画出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己借助拼音认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难读的字多读几遍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检查生字的认识情况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方法一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魔方游戏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生字魔方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口中念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魔方转转转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叫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停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时可抽生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可齐读出面向学生的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说说自己是怎么记住这些生字的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送词语娃娃回家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卡或电脑课件出示词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采用开火车的方式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对即可将词语娃娃送回家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方法二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利用生字卡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带拼音抽读</w:t>
      </w:r>
      <w:r>
        <w:rPr>
          <w:rFonts w:ascii="宋体;SimSun" w:hAnsi="宋体;SimSun" w:cs="E-BZ;MS Mincho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去拼音分组读</w:t>
      </w:r>
      <w:r>
        <w:rPr>
          <w:rFonts w:ascii="宋体;SimSun" w:hAnsi="宋体;SimSun" w:cs="E-BZ;MS Mincho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容易读错的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金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老师教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用自己的方法记住哪个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用哪个字连词说话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整体感知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在音乐和图像的背景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由读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展开丰富的想象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自己不理解的词语做上记号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一想诗中为我们描绘了怎样的一幅情景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自读自悟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合作学习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己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交流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读懂了什么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你知道了什么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出自己不明白的句子或词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四人小组交流讨论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汇报还不明白的地方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共同释疑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抓出重点问题让学生充分发表意见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浪花像什么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说浪花像问号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看到浪花想到些什么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浪花还像什么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还会想些什么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小结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海美吗</w:t>
      </w:r>
      <w:r>
        <w:rPr>
          <w:rFonts w:cs="E-BZ;MS Mincho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海边风景优美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海里蕴藏着无数的宝藏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大海边玩得快乐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带着对大海的热爱之情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一次地来细细读这一课吧</w:t>
      </w:r>
      <w:r>
        <w:rPr>
          <w:rFonts w:cs="E-BZ;MS Mincho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在理解的基础上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次读出这些诗节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感情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美读美悟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展开想象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配上音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在音乐声中领略诗歌的美好意境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闭上眼睛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听大海的声音录音或教师用优美的语言描绘大海的美景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展开想象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画一画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说一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动手画出美丽的大海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加上你想说的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向同学介绍你画出的大海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识记字形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指导书写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励学生用自己喜欢的方式记忆字形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察字在田字格中的位置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出难写的字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家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脚</w:t>
      </w:r>
      <w:r>
        <w:rPr>
          <w:rFonts w:cs="E-BZ;MS Mincho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指导描红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描红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书写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出写得好的字展评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介绍写好这个字的秘诀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醒大家关键要注意哪里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王敏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30:00Z</dcterms:created>
  <dc:creator>xy li</dc:creator>
  <dc:description/>
  <cp:keywords/>
  <dc:language>en-US</dc:language>
  <cp:lastModifiedBy>dy</cp:lastModifiedBy>
  <dcterms:modified xsi:type="dcterms:W3CDTF">2015-07-18T07:56:00Z</dcterms:modified>
  <cp:revision>3</cp:revision>
  <dc:subject/>
  <dc:title/>
</cp:coreProperties>
</file>