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积累与运用（三）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与运用（三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练习用学过的偏旁进行归类写字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复习巩固本单元学过的生字，积累用这些字组成的新词语，提高自主识字的能力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练习用字组词语，学习用词语写句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自读关于环保的古诗和有关科技的小诗；感受动物母子情深，提高保护鸟类的自觉性；感受上网的乐趣，培养自己对科学的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1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朋友，我们又进入了“快乐实践”积累与运用的学习。我们要开展“看谁能干”的活动，希望大家主动学习，大胆发言，出色表演。</w:t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写出带有下面偏旁的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1</w:t>
            </w:r>
            <w:r>
              <w:rPr/>
              <w:t>．首先，进入第一关的比赛，你认识这些偏旁吗？读一读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2</w:t>
            </w:r>
            <w:r>
              <w:rPr/>
              <w:t>．你能写出带有这些偏旁的字吗？一起写一写吧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你还认识我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关完成得不错，为了奖励大家，汉字娃娃又给我们带来了好多的老朋友，我们一起去和他们打打招呼吧！</w:t>
            </w:r>
          </w:p>
        </w:tc>
      </w:tr>
      <w:tr>
        <w:trPr>
          <w:trHeight w:val="8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2</w:t>
            </w:r>
            <w:r>
              <w:rPr/>
              <w:t>．你能选择其中的一个词语说一句话吗？</w:t>
            </w:r>
          </w:p>
        </w:tc>
      </w:tr>
      <w:tr>
        <w:trPr>
          <w:trHeight w:val="8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读一读，涂一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1</w:t>
            </w:r>
            <w:r>
              <w:rPr/>
              <w:t>．下面进行第二关的比赛。你能将这些词语读准确吗？</w:t>
            </w:r>
          </w:p>
        </w:tc>
      </w:tr>
      <w:tr>
        <w:trPr>
          <w:trHeight w:val="14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一想：你都做过这些事情吗？如果你做过，请在相应圆圈里涂上颜色吧！</w:t>
            </w:r>
          </w:p>
        </w:tc>
      </w:tr>
      <w:tr>
        <w:trPr>
          <w:trHeight w:val="239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3</w:t>
            </w:r>
            <w:r>
              <w:rPr/>
              <w:t>．数一数，你做过几样事情？我们要做一个勤学习、爱劳动的孩子。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照样子，组词语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关比赛开始，看哪个小朋友组的词最多。课件出示。来，我们一起读一读，记住这些词语娃娃。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照样子说一说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观察第一横排，你发现了什么？（先用生字组词，再用组的词语说话。）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想“物”怎么扩词，然后用扩的词说一句话。“洋”字呢？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  <w:r>
              <w:rPr>
                <w:color w:val="000000"/>
                <w:sz w:val="24"/>
                <w:szCs w:val="24"/>
              </w:rPr>
              <w:t>读读背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的比赛，小朋友都非常能干。现在老师奖励大家一首古诗，仔细听，认真学，看谁最先学会。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会读吗？来一起读一读吧！一边读一边思考，你读懂了什么？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color w:val="000000"/>
                <w:sz w:val="24"/>
                <w:szCs w:val="24"/>
              </w:rPr>
              <w:t>读读玩玩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小朋友太棒了，老师再奖励大家一首有趣的小诗。听。你想读吗？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，我们来做个游戏吧！老师来问，小朋友来答。准备好了吗？</w:t>
            </w:r>
          </w:p>
        </w:tc>
      </w:tr>
      <w:tr>
        <w:trPr>
          <w:trHeight w:val="12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  <w:r>
              <w:rPr>
                <w:color w:val="000000"/>
                <w:sz w:val="24"/>
                <w:szCs w:val="24"/>
              </w:rPr>
              <w:t>自主识字园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自主识字园地中有好多的汉字娃娃，你认识多少呢？请小朋友将认识的生字娃娃打上勾，不会认的，下课后请教同学或家长，为他们带上小红帽，和他们成为好朋友，好吗？</w:t>
            </w:r>
          </w:p>
        </w:tc>
      </w:tr>
      <w:tr>
        <w:trPr>
          <w:trHeight w:val="67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  <w:r>
              <w:rPr>
                <w:b/>
                <w:shd w:fill="FFFFFF" w:val="clear"/>
              </w:rPr>
              <w:t>学生自学</w:t>
            </w:r>
          </w:p>
        </w:tc>
      </w:tr>
      <w:tr>
        <w:trPr>
          <w:trHeight w:val="6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．</w:t>
            </w: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　　积累与运用（三）的练习都会做了吗？自己试着做一做吧。</w:t>
            </w:r>
          </w:p>
        </w:tc>
      </w:tr>
      <w:tr>
        <w:trPr>
          <w:trHeight w:val="553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一、写出带有下面偏旁的字。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亻（）（）（）（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Cs/>
              </w:rPr>
              <w:t>讠</w:t>
            </w:r>
            <w:r>
              <w:rPr/>
              <w:t>（）（）（）（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木（）（）（）（）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组词语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话（）（）（）（）（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爱（）（）（）（）（）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照样子说一说。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歌  歌声  小鸟的歌声很动听。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物</w:t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  <w:t>洋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写出带有下面偏旁的字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Cs/>
              </w:rPr>
              <w:t>亻（他）（们）（何）（你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Cs/>
              </w:rPr>
              <w:t>讠</w:t>
            </w:r>
            <w:r>
              <w:rPr/>
              <w:t>（说）（话）（语）（讲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木（树）（林）（植）（枝）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组词语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话（说话）（讲话）（话语）（听话）（好话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爱（爱心）（关爱）（爱人）（亲爱）（友爱）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照样子说一说。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歌  歌声  小鸟的歌声很动听。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物  动物  我们要关爱小动物。</w:t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/>
              <w:t>洋  海洋  我喜欢海洋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学生</w:t>
            </w:r>
            <w:r>
              <w:rPr>
                <w:color w:val="000000"/>
              </w:rPr>
              <w:t>写的句子</w:t>
            </w:r>
            <w:r>
              <w:rPr>
                <w:color w:val="000000"/>
              </w:rPr>
              <w:t>不通顺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教学时，给足师</w:t>
            </w:r>
            <w:r>
              <w:rPr>
                <w:color w:val="000000"/>
              </w:rPr>
              <w:t>生交流</w:t>
            </w:r>
            <w:r>
              <w:rPr>
                <w:color w:val="000000"/>
              </w:rPr>
              <w:t>的时间，及时纠正学生的</w:t>
            </w:r>
            <w:r>
              <w:rPr>
                <w:color w:val="000000"/>
              </w:rPr>
              <w:t>错误，引导学生</w:t>
            </w:r>
            <w:r>
              <w:rPr>
                <w:color w:val="000000"/>
              </w:rPr>
              <w:t>把话说通顺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2:00Z</dcterms:created>
  <dc:creator>dingw</dc:creator>
  <dc:description/>
  <cp:keywords/>
  <dc:language>en-US</dc:language>
  <cp:lastModifiedBy>李青松</cp:lastModifiedBy>
  <dcterms:modified xsi:type="dcterms:W3CDTF">2016-03-11T07:03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