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积累与运用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(</w:t>
      </w: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三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激励自主参与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自主积累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语文实践活动中诵读记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悟品味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复习巩固本单元学过的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并运用这些字组成的新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高自主识字的能力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用偏旁进行归类写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用字组词再写句子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关于环保的古诗和有关科技的小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动物母子深情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高保护鸟类的自觉性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上网的乐趣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自己对科学的兴趣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鼓励学生用自己喜欢的方式来学习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高自主识字的能力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增强对科技环保的兴趣和自觉性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关的偏旁卡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卡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鸟</w:t>
      </w:r>
      <w:r>
        <w:rPr>
          <w:rFonts w:ascii="宋体;SimSun" w:hAnsi="宋体;SimSun" w:cs="E-BZ;MS Mincho"/>
          <w:kern w:val="0"/>
          <w:sz w:val="28"/>
          <w:szCs w:val="28"/>
        </w:rPr>
        <w:t>》、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上网</w:t>
      </w:r>
      <w:r>
        <w:rPr>
          <w:rFonts w:ascii="宋体;SimSun" w:hAnsi="宋体;SimSun" w:cs="E-BZ;MS Mincho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</w:t>
      </w:r>
      <w:r>
        <w:rPr>
          <w:rFonts w:cs="E-XFZ;方正兰亭细黑_GBK" w:ascii="宋体;SimSun" w:hAnsi="宋体;SimSun"/>
          <w:kern w:val="0"/>
          <w:sz w:val="28"/>
          <w:szCs w:val="28"/>
        </w:rPr>
        <w:t>CD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有关网络的简单知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准备鱼儿形状的生字卡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教师谈话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明确学习任务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祝贺你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又学完了一个单元的课文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欢迎你们进入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快乐实践</w:t>
      </w:r>
      <w:r>
        <w:rPr>
          <w:rFonts w:ascii="宋体;SimSun" w:hAnsi="宋体;SimSun" w:cs="E-BZ;MS Mincho"/>
          <w:kern w:val="0"/>
          <w:sz w:val="28"/>
          <w:szCs w:val="28"/>
        </w:rPr>
        <w:t>”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与运用的学习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希望大家主动学习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胆发言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首先来和本单元新交的朋友打打招呼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你还认识我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词语卡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喜欢哪些词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用它说话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自己喜欢的词语背下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比比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记得多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自主识字园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四人小组内进行钓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鱼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赛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出钓鱼能手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钓鱼能手在小组内教大家认读生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范围内举行钓鱼擂台赛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既要选出优胜小组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又要选出钓鱼冠军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获胜组和个人颁奖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偏旁归类写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己独立写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竞赛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两分钟内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比哪个组写的字最多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黑板上收集的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照样子组词语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让学生用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话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火车口头组词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打开思路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组词语时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要限制学生的思维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要正确即可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词语时不会写的字可以用拼音代替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读一读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涂一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己做过哪些事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什么时候做的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心情怎样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一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涂一涂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七、照样子说一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例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照样子口头组词造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比谁说得多说得好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学生选择自己认为说得好的一句写下来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会写的字可以用拼音代替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相交流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批改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八、读读背背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回忆并朗诵第三单元中爱护小鸟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保护森林的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拼音练习读</w:t>
      </w:r>
      <w:r>
        <w:rPr>
          <w:rFonts w:ascii="宋体;SimSun" w:hAnsi="宋体;SimSun" w:cs="E-BZ;MS Mincho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鸟</w:t>
      </w:r>
      <w:r>
        <w:rPr>
          <w:rFonts w:ascii="宋体;SimSun" w:hAnsi="宋体;SimSun" w:cs="E-BZ;MS Mincho"/>
          <w:kern w:val="0"/>
          <w:sz w:val="28"/>
          <w:szCs w:val="28"/>
        </w:rPr>
        <w:t>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</w:t>
      </w:r>
      <w:r>
        <w:rPr>
          <w:rFonts w:ascii="宋体;SimSun" w:hAnsi="宋体;SimSun" w:cs="FZLSK--GBK1-0;方正兰亭细黑_GBK"/>
          <w:kern w:val="0"/>
          <w:sz w:val="28"/>
          <w:szCs w:val="28"/>
        </w:rPr>
        <w:t>自己读懂的内容讲给大家听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根据学生的发言适当解释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进一步受到爱鸟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护鸟的环保教育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你看到一个叔叔准备打鸟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会怎么劝告他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用上才学的诗句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背诵古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九、读读玩玩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儿歌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这首儿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有什么地方不明白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共同理解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联网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冲浪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含义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条件的学校可以带学生到电脑教室上网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冲浪的乐趣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种方式读儿歌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问生答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男女互问互答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拍手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况娟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36:00Z</dcterms:created>
  <dc:creator>xy li</dc:creator>
  <dc:description/>
  <cp:keywords/>
  <dc:language>en-US</dc:language>
  <cp:lastModifiedBy>李青松</cp:lastModifiedBy>
  <dcterms:modified xsi:type="dcterms:W3CDTF">2016-01-08T02:29:00Z</dcterms:modified>
  <cp:revision>5</cp:revision>
  <dc:subject/>
  <dc:title/>
</cp:coreProperties>
</file>