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庄稼小卫兵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庄稼小卫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</w:rPr>
              <w:t>借助拼音认识</w:t>
            </w:r>
            <w:r>
              <w:rPr>
                <w:sz w:val="24"/>
              </w:rPr>
              <w:t>生字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随文学习“情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集中学习“卫、兵、眼、睛、请、请、晴”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正确、工整地书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感受汉字的形体美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正确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流利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朗读课文，知道青蛙是庄稼的小卫兵，我们应该保护青蛙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初步认识基本字加偏旁组成新字的构字方法，感受汉字构字的神奇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390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天老师给大家带来了一则谜语，我们一起来猜猜吧。</w:t>
            </w:r>
          </w:p>
          <w:p>
            <w:pPr>
              <w:pStyle w:val="Style17"/>
              <w:spacing w:lineRule="auto" w:line="360"/>
              <w:ind w:left="390"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40487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ind w:left="390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天，我们就一起来学习识字二——《庄稼小卫兵》。</w:t>
            </w:r>
          </w:p>
          <w:p>
            <w:pPr>
              <w:pStyle w:val="Style17"/>
              <w:spacing w:lineRule="auto" w:line="360"/>
              <w:ind w:left="39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朋友知道卫兵是干什么的吗？</w:t>
            </w:r>
          </w:p>
          <w:p>
            <w:pPr>
              <w:pStyle w:val="Style17"/>
              <w:spacing w:lineRule="auto" w:line="360"/>
              <w:ind w:left="390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607435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，学习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由、小声地读课文，注意读准字音，读通句子，遇到难读的地方多读几遍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和生字宝宝交上朋友了吗？来叫一叫它们的名字吧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04465" cy="1151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生字娃娃去掉了拼音帽子，你还能叫出它们的名字吗？</w:t>
            </w:r>
          </w:p>
          <w:p>
            <w:pPr>
              <w:pStyle w:val="Style15"/>
              <w:spacing w:lineRule="atLeast" w:line="272" w:before="136" w:after="136"/>
              <w:ind w:left="720" w:hanging="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0" cy="822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272" w:before="150" w:after="150"/>
              <w:rPr/>
            </w:pPr>
            <w:r>
              <w:rPr/>
              <w:t>生字娃娃带来了词语朋友，你还能读吗？</w:t>
            </w:r>
          </w:p>
          <w:p>
            <w:pPr>
              <w:pStyle w:val="Style15"/>
              <w:spacing w:lineRule="atLeast" w:line="272"/>
              <w:ind w:left="720" w:hanging="0"/>
              <w:rPr/>
            </w:pPr>
            <w:r>
              <w:rPr/>
              <w:drawing>
                <wp:inline distT="0" distB="0" distL="0" distR="0">
                  <wp:extent cx="2102485" cy="441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　　这样呢？</w:t>
            </w:r>
          </w:p>
          <w:p>
            <w:pPr>
              <w:pStyle w:val="Style15"/>
              <w:spacing w:lineRule="atLeast" w:line="272" w:before="150" w:after="150"/>
              <w:ind w:left="720" w:hanging="0"/>
              <w:rPr/>
            </w:pPr>
            <w:r>
              <w:rPr/>
              <w:drawing>
                <wp:inline distT="0" distB="0" distL="0" distR="0">
                  <wp:extent cx="2707640" cy="693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bCs/>
                <w:sz w:val="24"/>
                <w:szCs w:val="24"/>
              </w:rPr>
              <w:t>理解课文内容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孩子们真棒。请把这些生字娃娃和词语宝宝送到儿歌中，再读读儿歌，注意读通顺句子。</w:t>
            </w:r>
          </w:p>
          <w:p>
            <w:pPr>
              <w:pStyle w:val="Style15"/>
              <w:spacing w:lineRule="atLeast" w:line="272" w:before="150" w:after="150"/>
              <w:ind w:firstLine="4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920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请孩子们</w:t>
            </w:r>
            <w:r>
              <w:rPr/>
              <w:t>自读儿歌，思考</w:t>
            </w:r>
            <w:r>
              <w:rPr/>
              <w:t>：</w:t>
            </w:r>
            <w:r>
              <w:rPr/>
              <w:t>为什么说青蛙是庄稼的小卫兵？你是从哪里看出来的？用笔勾</w:t>
            </w:r>
            <w:r>
              <w:rPr/>
              <w:t>出</w:t>
            </w:r>
            <w:r>
              <w:rPr/>
              <w:t>来读一读。</w:t>
            </w:r>
          </w:p>
          <w:p>
            <w:pPr>
              <w:pStyle w:val="Style15"/>
              <w:spacing w:lineRule="atLeast" w:line="272" w:before="150" w:after="15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88590" cy="814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学习“情”：观察部首，组词。</w:t>
            </w:r>
            <w:r>
              <w:rPr>
                <w:sz w:val="24"/>
              </w:rPr>
              <w:t>描一个，写一个</w:t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89760" cy="784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这样的带部件“青”的生字还有很多。请你自读一遍儿歌，找一找</w:t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132397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73910" cy="802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青蛙做了不少好事情，你瞧：课件出示</w:t>
            </w:r>
            <w:r>
              <w:rPr/>
              <w:t>青蛙</w:t>
            </w:r>
            <w:r>
              <w:rPr/>
              <w:t>捕虫数据。</w:t>
            </w:r>
            <w:r>
              <w:rPr/>
              <w:drawing>
                <wp:inline distT="0" distB="0" distL="0" distR="0">
                  <wp:extent cx="2332990" cy="1737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既然青蛙是庄稼的保护神，</w:t>
            </w:r>
            <w:r>
              <w:rPr>
                <w:sz w:val="24"/>
                <w:szCs w:val="24"/>
              </w:rPr>
              <w:t>让我们夸夸小青蛙吧。出示句子：</w:t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1894840" cy="959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让我们一起再来夸夸它们</w:t>
            </w:r>
            <w:r>
              <w:rPr>
                <w:color w:val="000000"/>
              </w:rPr>
              <w:t>。背诵儿歌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课堂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生字，齐读。</w:t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3298190" cy="898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color w:val="000000"/>
                <w:sz w:val="24"/>
                <w:szCs w:val="24"/>
              </w:rPr>
              <w:t>关注“</w:t>
            </w:r>
            <w:r>
              <w:rPr>
                <w:sz w:val="24"/>
                <w:szCs w:val="24"/>
              </w:rPr>
              <w:t>眼”。</w:t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771525" cy="695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20545" cy="814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写字练习。</w:t>
            </w:r>
          </w:p>
          <w:p>
            <w:pPr>
              <w:pStyle w:val="Style15"/>
              <w:spacing w:lineRule="atLeast" w:line="272" w:before="150" w:after="150"/>
              <w:rPr>
                <w:lang w:val="en-US" w:eastAsia="en-US"/>
              </w:rPr>
            </w:pPr>
            <w:r>
              <w:rPr>
                <w:lang w:val="en-US" w:eastAsia="en-US"/>
              </w:rPr>
              <w:t>书写“卫、兵”</w:t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青蛙是我们的朋友，也是庄稼的保护神，我们应该保护它，让他们与我们人类和平共处。</w:t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2978785" cy="1074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</w:rPr>
              <w:t>借助拼音认识</w:t>
            </w:r>
            <w:r>
              <w:rPr>
                <w:sz w:val="24"/>
              </w:rPr>
              <w:t>生字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随文学习“情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集中学习“卫、兵、眼、睛、请、请、晴”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正确、工整地书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感受汉字的形体美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正确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流利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朗读课文，知道青蛙是庄稼的小卫兵，我们应该保护青蛙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初步认识基本字加偏旁组成新字的构字方法，感受汉字构字的神奇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06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一、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请（    ）  清（    ）   青（    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情（    ）  晴（    ）   睛（     ）　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选字填空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3665</wp:posOffset>
                      </wp:positionV>
                      <wp:extent cx="333375" cy="3943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pt;margin-top:8.95pt;width:26.2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11760</wp:posOffset>
                      </wp:positionV>
                      <wp:extent cx="333375" cy="3943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5pt;margin-top:8.8pt;width:26.2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11760</wp:posOffset>
                      </wp:positionV>
                      <wp:extent cx="333375" cy="3943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3pt;margin-top:8.8pt;width:26.2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13665</wp:posOffset>
                      </wp:positionV>
                      <wp:extent cx="333375" cy="3943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2pt;margin-top:8.95pt;width:26.2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11760</wp:posOffset>
                      </wp:positionV>
                      <wp:extent cx="333375" cy="3943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3pt;margin-top:8.8pt;width:26.2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2765" cy="5937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593640"/>
                                <a:chOff x="0" y="0"/>
                                <a:chExt cx="532800" cy="593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280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46.75pt" coordorigin="0,0" coordsize="839,935">
                      <v:rect id="shape_0" stroked="f" o:allowincell="t" style="position:absolute;left:0;top:0;width:838;height:9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Style15"/>
              <w:spacing w:lineRule="atLeast" w:line="250"/>
              <w:ind w:firstLine="600"/>
              <w:jc w:val="both"/>
              <w:rPr/>
            </w:pPr>
            <w:r>
              <w:rPr/>
              <w:t>（       ）坐    眼（       ）  （       ）天</w:t>
            </w:r>
          </w:p>
          <w:p>
            <w:pPr>
              <w:pStyle w:val="Style15"/>
              <w:spacing w:lineRule="atLeast" w:line="250"/>
              <w:ind w:firstLine="600"/>
              <w:jc w:val="both"/>
              <w:rPr/>
            </w:pPr>
            <w:r>
              <w:rPr/>
              <w:t>（       ）水    事（       ）  （       ）早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三、填一填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       ）的眼睛      天气（ 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       ）的卫兵      花儿（   ）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（       ）的小河      （   ）事情</w:t>
            </w:r>
          </w:p>
        </w:tc>
      </w:tr>
      <w:tr>
        <w:trPr>
          <w:trHeight w:val="5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一、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请（请坐）  清（清早）   青（青蛙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情（事情）  晴（晴朗）   睛（眼睛）　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选字填空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3665</wp:posOffset>
                      </wp:positionV>
                      <wp:extent cx="333375" cy="3943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pt;margin-top:8.95pt;width:26.2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11760</wp:posOffset>
                      </wp:positionV>
                      <wp:extent cx="333375" cy="3943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5pt;margin-top:8.8pt;width:26.2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11760</wp:posOffset>
                      </wp:positionV>
                      <wp:extent cx="333375" cy="3943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3pt;margin-top:8.8pt;width:26.2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13665</wp:posOffset>
                      </wp:positionV>
                      <wp:extent cx="333375" cy="3943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2pt;margin-top:8.95pt;width:26.2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11760</wp:posOffset>
                      </wp:positionV>
                      <wp:extent cx="333375" cy="3943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3pt;margin-top:8.8pt;width:26.2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2765" cy="5937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593640"/>
                                <a:chOff x="0" y="0"/>
                                <a:chExt cx="532800" cy="593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280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46.75pt" coordorigin="0,0" coordsize="839,935">
                      <v:rect id="shape_0" stroked="f" o:allowincell="t" style="position:absolute;left:0;top:0;width:838;height:9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Style15"/>
              <w:spacing w:lineRule="atLeast" w:line="250"/>
              <w:ind w:firstLine="600"/>
              <w:jc w:val="both"/>
              <w:rPr/>
            </w:pPr>
            <w:r>
              <w:rPr/>
              <w:t>（  请  ）坐    眼（ 睛  ）  （  晴 ）天</w:t>
            </w:r>
          </w:p>
          <w:p>
            <w:pPr>
              <w:pStyle w:val="Style15"/>
              <w:spacing w:lineRule="atLeast" w:line="250"/>
              <w:ind w:firstLine="600"/>
              <w:jc w:val="both"/>
              <w:rPr/>
            </w:pPr>
            <w:r>
              <w:rPr/>
              <w:t>（  清  ）水    事（ 情  ）   （ 清 ）早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三、填一填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 明亮 ）的眼睛      天气（阴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 威武 ）的卫兵      花儿（香）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 xml:space="preserve">（ 清清 ）的小河      （好 ）事情　　　　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本课需要注意的生字都有哪些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答：“请、清、情、晴、睛”是形近字，找出其读音、字形、字义的区别，注意左窄右宽，结合偏旁记忆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27:00Z</dcterms:created>
  <dc:creator>dingw</dc:creator>
  <dc:description/>
  <cp:keywords/>
  <dc:language>en-US</dc:language>
  <cp:lastModifiedBy>李青松</cp:lastModifiedBy>
  <dcterms:modified xsi:type="dcterms:W3CDTF">2016-01-08T07:02:00Z</dcterms:modified>
  <cp:revision>3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