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加一加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一加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本课生字，学会要求写的生字，要求写得正确、工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运用加一加成新字的方法自主识字，形成初步自主识字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了解加一加组成新字的构字方法，感受汉字构字的趣味，产生喜爱汉字的感情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4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师板书书上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偏旁，复习偏旁）小朋友们，请看黑板，这几个偏旁你还认识吗？指名学生说说。</w:t>
            </w:r>
          </w:p>
        </w:tc>
      </w:tr>
      <w:tr>
        <w:trPr>
          <w:trHeight w:val="5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出示“请、情、清、晴、睛”五个生字）小朋友，这几个字你认识吗？来，我们一起给它们打打招呼，（师出示生字，生认读生字）</w:t>
            </w:r>
          </w:p>
        </w:tc>
      </w:tr>
      <w:tr>
        <w:trPr>
          <w:trHeight w:val="5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今天我们要学习一种新的构字方法，板书课题“加一加”。这些基本字最喜欢交朋友，常常去找偏旁合作，他们手拉手在一起，于是汉字娃娃有了很多新朋友。现在我们请来了一些偏旁和几个生字娃娃，看看他们会给我们带来哪些新的汉字娃娃。</w:t>
            </w:r>
          </w:p>
        </w:tc>
      </w:tr>
      <w:tr>
        <w:trPr>
          <w:trHeight w:val="6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下面就请小朋友打开书</w:t>
            </w:r>
            <w:r>
              <w:rPr/>
              <w:t>66</w:t>
            </w:r>
            <w:r>
              <w:rPr/>
              <w:t>页自读课文，把不认识的或红色音节的字多读几遍。</w:t>
            </w:r>
          </w:p>
        </w:tc>
      </w:tr>
      <w:tr>
        <w:trPr>
          <w:trHeight w:val="14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检查生字词读音，抽生读，师随时纠正读音，齐读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注意：“池”“晒”“冲”“忠”是翘舌音；“洒”是平舌音</w:t>
            </w:r>
          </w:p>
        </w:tc>
      </w:tr>
      <w:tr>
        <w:trPr>
          <w:trHeight w:val="14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桌互相检查读词语，你读懂了哪些词语？有没有不懂的地方，找出你不理解的地方做上记号，待会儿老师讲解的时候要仔细听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构字规律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读文、释义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“白”，学生认读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上偏旁变成“拍”和“怕”，借助拼音认读和组词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桌互相交流怎么记住它们？同时引导学生知道形声字的表音部分和表意部分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出示“己”，学生认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根据自己的识字情况给“己”加偏旁，组成新字并组词。教师相机板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偏旁了解字的意思。</w:t>
            </w:r>
          </w:p>
        </w:tc>
      </w:tr>
      <w:tr>
        <w:trPr>
          <w:trHeight w:val="14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用上述方法，学习给“也、西、分、中”加偏旁组新字并组词，猜猜字的意思。</w:t>
            </w:r>
          </w:p>
        </w:tc>
      </w:tr>
      <w:tr>
        <w:trPr>
          <w:trHeight w:val="26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抽生答。理解“冲刺”“忠厚”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我们理解了词义，下面请小朋友自选其中的两个词语说一句话，师相机纠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拓展，课后第一题让学生认读这些字的读音，说说你是怎样知道读音的。（引导学生从加的偏旁来说，顺便说说字意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小朋友，加一加的构字游戏好玩吗？你学会了吗？再到课文里去看看吧！</w:t>
            </w:r>
          </w:p>
        </w:tc>
      </w:tr>
      <w:tr>
        <w:trPr>
          <w:trHeight w:val="10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1.5</w:t>
            </w:r>
            <w:r>
              <w:rPr>
                <w:bCs/>
                <w:sz w:val="24"/>
                <w:szCs w:val="24"/>
              </w:rPr>
              <w:t>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抢读“描描写写”内的生字，分析字的结构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体交流：记忆字形和在田字格中的位置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重点指导“己”字竖弯钩的起笔位置；“她”字的女字旁；“洒、晒”两个字里面的竖弯等。师范写，讲解书写要领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生描红，师评价。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由一个基本汉字加上不同的偏旁，便构成了形不同、意不同的汉字。汉字娃娃真的很有趣。下课后，我们还可以多去了解这类的汉字娃娃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学习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</w:t>
            </w:r>
            <w:r>
              <w:rPr>
                <w:rFonts w:ascii="宋体;SimSun" w:hAnsi="宋体;SimSun" w:cs="宋体;SimSun"/>
                <w:sz w:val="24"/>
              </w:rPr>
              <w:t>生字，学会要求写的生字，要求写得正确、工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运用加一加组成新字的方法自主识字，形成初步自主识字的能力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了解加一加组成新字的构字方法，感受汉字构字的趣味，产生喜爱汉字的感情。</w:t>
            </w:r>
          </w:p>
        </w:tc>
      </w:tr>
      <w:tr>
        <w:trPr>
          <w:trHeight w:val="41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加偏旁成新字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也（）（）（）（）     中（）（）（）（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加偏旁成新字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也（她）（他）（地）（池）     中（种）（钟）（忠）（冲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</w:t>
            </w:r>
            <w:r>
              <w:rPr/>
              <w:t>“己”字竖弯钩的起笔位置；“她”字的女字旁；“洒、晒”两个字里面的竖弯。</w:t>
            </w:r>
            <w:r>
              <w:rPr>
                <w:color w:val="000000"/>
              </w:rPr>
              <w:t>因此教学时要引导学生重点观察字形及笔顺、笔画，要注意写后的观察与评价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3:00Z</dcterms:created>
  <dc:creator>dingw</dc:creator>
  <dc:description/>
  <cp:keywords/>
  <dc:language>en-US</dc:language>
  <cp:lastModifiedBy>lixy</cp:lastModifiedBy>
  <dcterms:modified xsi:type="dcterms:W3CDTF">2016-03-02T03:17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