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加一加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识字教学是一年级语文教学的重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让学生在短时间里识记大量的汉字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就要求教师注意引导学生了解体会汉字的构字规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其学习识记汉字的兴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自主识字的能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在设计本教案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重转变学生的学习方式即由被动接受转向主动发现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的学习过程成为发现问题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问题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析问题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问题的过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了解基本字加偏旁构成新字的构字规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学汉字的兴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自主识字的能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了解可以抓住汉字的表意特点识记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生字的意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识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懂得抓住汉字的表意特点识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生字的意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词卡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基本字卡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偏旁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基本字卡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偏旁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复习导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上节课的生字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清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睛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情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晴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回忆识记方法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水河水清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观察发现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字都是由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青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加不同的偏旁组成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4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一加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读课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5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就用加一加的方法给汉字娃娃找偏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它们变新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教学认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本课偏旁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偏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基本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基本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疑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己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加什么偏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它们成为新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讨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4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暂时保留讨论结果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古人造字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己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加了什么偏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范例</w:t>
      </w:r>
      <w:r>
        <w:rPr>
          <w:rFonts w:cs="E-BZ;MS Mincho" w:ascii="宋体;SimSun" w:hAnsi="宋体;SimSun"/>
          <w:kern w:val="0"/>
          <w:sz w:val="28"/>
          <w:szCs w:val="28"/>
        </w:rPr>
        <w:t>1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讠</w:t>
      </w:r>
      <w:r>
        <w:rPr>
          <w:rFonts w:ascii="宋体;SimSun" w:hAnsi="宋体;SimSun" w:cs="E-BZ;MS Mincho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忘记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纟</w:t>
      </w:r>
      <w:r>
        <w:rPr>
          <w:rFonts w:ascii="宋体;SimSun" w:hAnsi="宋体;SimSun" w:cs="E-BZ;MS Mincho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纪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纪律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5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翻开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认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6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7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记住这些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8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认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学习扩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9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在课外还学习了哪些由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己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偏旁构成的汉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学生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请学生到讲台上教大家识记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学生自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与学生一起看范例</w:t>
      </w: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由一个基本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上不同的偏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组成音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义不同的汉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学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用自己的字卡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偏旁卡摆一摆构成新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在小组里组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怎样记住这些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馈自学情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学习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读生字并组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取多种形式认读生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怎样区分记住这些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自己的生活经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谈除了书上的范例外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上还可加什么偏旁构成什么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摆一摆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巩固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白”、“西”、“分”、“中”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检查自学情况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白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西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生拿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白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西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几个字的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拿出偏旁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摆出新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生字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认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评议后再采取多种形式认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根据偏旁分析字义的方法理解字义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头扩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理解词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表情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作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描述等方式理解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口头造句训练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谈谈在做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朋友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游戏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组了哪些与书上不同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当小老师教大家识记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在生活中找这样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写一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写得多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指导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要写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它们在田字格中的位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重点指导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己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怕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写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辅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4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业展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点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袁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2:00Z</dcterms:created>
  <dc:creator>xy li</dc:creator>
  <dc:description/>
  <cp:keywords/>
  <dc:language>en-US</dc:language>
  <cp:lastModifiedBy>李青松</cp:lastModifiedBy>
  <dcterms:modified xsi:type="dcterms:W3CDTF">2016-01-08T07:10:00Z</dcterms:modified>
  <cp:revision>6</cp:revision>
  <dc:subject/>
  <dc:title/>
</cp:coreProperties>
</file>