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E-HZ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反义词歌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课是一篇琅琅上口的对韵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包含了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与儿童生活有密切联系的反义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教学设计通过对儿童日常生活中一些情景的再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孩子初步认识反义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反义词意义上的相反和相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孩子学习语文的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孩子在生活中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运用学过的方法识记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住要求会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词语口头说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丰富语言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认识反义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反义词意义上的相反和相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动积累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写字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汉字的间架结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字的笔画笔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体会和表现汉字的形体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和相关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境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上两个高矮相差较大的孩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孩子们说说他们的不同之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刚才说了他们的不同之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你们的话语中出现了高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矮这两个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高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矮这样意思相反的一组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称为反义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一起去学习识字二的第四课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义词歌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观察感悟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随课题学习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义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两个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指导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第一组图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上画了两个小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手拿一根棒棒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高兴地吃着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个正在喝一碗中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眼睛里流出了泪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孩子说说图中有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说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甜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笑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甜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笑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两组反义词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两个字我们以前没有学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认识一下它们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借助拼音认读新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了两位新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应该牢牢记住它们的特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避免自己再碰上它们的时候把它们的名字叫错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来说说新朋友的特征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在孩子们说出自己识记这两个生字的方法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适时肯定孩子们学习生字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今天学习的课文中还有七对反义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翻开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认识几位新朋友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孩子用学习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甜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苦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笑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哭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方法自学其他反义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孩子自学生字的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不带拼音的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读得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得牢的孩子介绍自己识记生字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孩子们能准确读出生字的基础上进行扩词语训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巩固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再读《反义词歌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所学的生字的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介绍新朋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孩子们拿出自己手中的生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自己刚刚认识的新朋友介绍给大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新朋友的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讲自己记忆新朋友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口头扩词语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进行词语训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课后第一题中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孩子根据课后第二题的图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自己的生活实际和已有的知识说说词语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解释词义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可以用动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情等来帮助解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释笑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请孩子做出笑的表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提醒孩子根据自己的生活实际来解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可以做适当的更正和补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图意进行口头造句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上意思相反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游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将孩子们分成几个学习小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哪一个小组说出的反义词最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可以询问孩子是怎么知道这些反义词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根据孩子的回答做出适当的肯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孩子们在生活中主动积累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指导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要求会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析字的构成部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示范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容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易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观察字在田字格中的位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写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回检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换检查作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孩子们的书写进行点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高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5:00Z</dcterms:created>
  <dc:creator>xy li</dc:creator>
  <dc:description/>
  <cp:keywords/>
  <dc:language>en-US</dc:language>
  <cp:lastModifiedBy>UEDIT</cp:lastModifiedBy>
  <dcterms:modified xsi:type="dcterms:W3CDTF">2015-09-02T08:26:00Z</dcterms:modified>
  <cp:revision>4</cp:revision>
  <dc:subject/>
  <dc:title/>
</cp:coreProperties>
</file>