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积累运用（四）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与运用（四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巩固复习认读过的生字，积累词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归类复习生字，感悟汉字的构字规律，知道汉字本身的表意作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在练习中，引导学生学会根据字的表意特点帮助自己识记生字，并正确使用汉字；能根据句的意思，正确地选字填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读读背背，了解古诗所表达的意境，感受华山的美丽景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读儿歌，了解万物的“眼睛”，培养学生的想象力和创新思维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培养学生自主识字的积极性、主动性，提高学生的识字能力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孩子们，喜欢旅游吗？今天我们就将乘坐大象小火车，一起到华山去游一游。想去吗？走，去买票吧。</w:t>
            </w:r>
          </w:p>
          <w:p>
            <w:pPr>
              <w:pStyle w:val="Style17"/>
              <w:ind w:left="390" w:firstLine="221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33065" cy="47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你还认识我吗？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　　通过这个单元的学习，我们又和很多生字娃娃交上了朋友，今天，他们来到我们的中间。让我们和他们打打招呼，大声地叫出他们的名字，为自己购得上车的车票吧。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329815" cy="959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看一看，想一想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sz w:val="24"/>
              </w:rPr>
              <w:t>　　孩子们真不错，都获得了车票。小火车来了！咦，火车上还来了不少生字宝宝呢！你能和他们打打招呼吗？</w:t>
            </w:r>
          </w:p>
          <w:p>
            <w:pPr>
              <w:pStyle w:val="Style17"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975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667510" cy="1021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  <w:color w:val="333333"/>
              </w:rPr>
            </w:pPr>
            <w:r>
              <w:rPr/>
              <w:t>　　这些生字娃娃都是形声字，他们的偏旁可让我们知道他们和什么有关，孩子们也可以用这样的方式来记忆生字。</w:t>
            </w:r>
          </w:p>
        </w:tc>
      </w:tr>
      <w:tr>
        <w:trPr>
          <w:trHeight w:val="217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bCs/>
              </w:rPr>
              <w:t>1.4</w:t>
            </w:r>
            <w:r>
              <w:rPr>
                <w:bCs/>
              </w:rPr>
              <w:t>选字填空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/>
              <w:t>“呜呜呜！”原来有几个生字宝宝去上了厕所后，找不到自己的座位了。孩子们，你们能帮帮他们吗？比较每组字，关注音、形、义：</w:t>
            </w:r>
          </w:p>
          <w:p>
            <w:pPr>
              <w:pStyle w:val="Style15"/>
              <w:spacing w:before="0" w:after="0"/>
              <w:ind w:left="720" w:hanging="0"/>
              <w:rPr>
                <w:rFonts w:ascii="Calibri" w:hAnsi="Calibri"/>
                <w:b/>
                <w:b/>
                <w:color w:val="FF0000"/>
                <w:kern w:val="2"/>
              </w:rPr>
            </w:pPr>
            <w:r>
              <w:rPr>
                <w:rFonts w:ascii="Calibri" w:hAnsi="Calibri" w:cs="Times New Roman"/>
                <w:b/>
                <w:color w:val="FF0000"/>
                <w:kern w:val="2"/>
              </w:rPr>
              <w:t>棵</w:t>
            </w:r>
            <w:r>
              <w:rPr>
                <w:rFonts w:ascii="Calibri" w:hAnsi="Calibri" w:cs="Calibri" w:eastAsia="Calibri"/>
                <w:b/>
                <w:color w:val="FF0000"/>
                <w:kern w:val="2"/>
              </w:rPr>
              <w:t xml:space="preserve">  </w:t>
            </w:r>
            <w:r>
              <w:rPr>
                <w:rFonts w:ascii="Calibri" w:hAnsi="Calibri" w:cs="Times New Roman"/>
                <w:b/>
                <w:color w:val="FF0000"/>
                <w:kern w:val="2"/>
              </w:rPr>
              <w:t>颗</w:t>
            </w:r>
            <w:r>
              <w:rPr>
                <w:rFonts w:ascii="Calibri" w:hAnsi="Calibri" w:cs="Calibri" w:eastAsia="Calibri"/>
                <w:b/>
                <w:color w:val="FF0000"/>
                <w:kern w:val="2"/>
              </w:rPr>
              <w:t xml:space="preserve">  </w:t>
            </w:r>
            <w:r>
              <w:rPr>
                <w:rFonts w:ascii="Calibri" w:hAnsi="Calibri" w:cs="Times New Roman"/>
                <w:b/>
                <w:color w:val="FF0000"/>
                <w:kern w:val="2"/>
              </w:rPr>
              <w:t>彩</w:t>
            </w:r>
            <w:r>
              <w:rPr>
                <w:rFonts w:ascii="Calibri" w:hAnsi="Calibri" w:cs="Calibri" w:eastAsia="Calibri"/>
                <w:b/>
                <w:color w:val="FF0000"/>
                <w:kern w:val="2"/>
              </w:rPr>
              <w:t xml:space="preserve">  </w:t>
            </w:r>
            <w:r>
              <w:rPr>
                <w:rFonts w:ascii="Calibri" w:hAnsi="Calibri" w:cs="Times New Roman"/>
                <w:b/>
                <w:color w:val="FF0000"/>
                <w:kern w:val="2"/>
              </w:rPr>
              <w:t>采</w:t>
            </w:r>
          </w:p>
          <w:p>
            <w:pPr>
              <w:pStyle w:val="Style15"/>
              <w:spacing w:before="0" w:after="0"/>
              <w:rPr>
                <w:rFonts w:ascii="Calibri" w:hAnsi="Calibri" w:cs="Times New Roman"/>
                <w:b/>
                <w:b/>
                <w:color w:val="FF0000"/>
                <w:kern w:val="2"/>
                <w:sz w:val="32"/>
                <w:szCs w:val="32"/>
              </w:rPr>
            </w:pPr>
            <w:r>
              <w:rPr/>
              <w:t>　　那请你们把送他们回座位吧</w:t>
            </w:r>
          </w:p>
          <w:p>
            <w:pPr>
              <w:pStyle w:val="Style15"/>
              <w:spacing w:before="136" w:after="136"/>
              <w:ind w:left="720" w:hanging="0"/>
              <w:rPr>
                <w:rFonts w:ascii="Calibri" w:hAnsi="Calibri" w:cs="Times New Roman"/>
                <w:b/>
                <w:b/>
                <w:color w:val="FF0000"/>
                <w:kern w:val="2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3230245" cy="1401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读读背背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　　时间过得可真快。我们来到了华山。只见华山的门票上写着寇准的一首诗。你能读一读吗？请读准字音，读顺句子。</w:t>
            </w:r>
          </w:p>
          <w:p>
            <w:pPr>
              <w:pStyle w:val="Normal"/>
              <w:spacing w:before="156" w:after="156"/>
              <w:ind w:firstLine="514"/>
              <w:rPr/>
            </w:pPr>
            <w:r>
              <w:rPr/>
              <w:drawing>
                <wp:inline distT="0" distB="0" distL="0" distR="0">
                  <wp:extent cx="3670300" cy="1469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  <w:r>
              <w:rPr>
                <w:sz w:val="24"/>
              </w:rPr>
              <w:t>读读想想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我们有眼睛，小动物们有眼睛，世界上还有很多的眼睛呢！让我们一起来读读《眼睛的歌》。学生自由、小声地读。你读懂些了什么？</w:t>
            </w:r>
          </w:p>
          <w:p>
            <w:pPr>
              <w:pStyle w:val="Normal"/>
              <w:spacing w:before="156" w:after="156"/>
              <w:ind w:firstLine="440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44"/>
                <w:szCs w:val="44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44"/>
                <w:szCs w:val="44"/>
              </w:rPr>
              <w:drawing>
                <wp:inline distT="0" distB="0" distL="0" distR="0">
                  <wp:extent cx="3430270" cy="2727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156"/>
              <w:ind w:firstLine="240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44"/>
                <w:szCs w:val="44"/>
              </w:rPr>
            </w:pPr>
            <w:r>
              <w:rPr>
                <w:sz w:val="24"/>
              </w:rPr>
              <w:t>感受句子：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的眼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。思考：世界上还有哪些“眼睛”？</w:t>
            </w:r>
          </w:p>
        </w:tc>
      </w:tr>
      <w:tr>
        <w:trPr>
          <w:trHeight w:val="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  <w:r>
              <w:rPr>
                <w:sz w:val="24"/>
              </w:rPr>
              <w:t>自主识字乐园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/>
              <w:t>　　爬了一天的山，又累又脏。让我们去泡个温泉吧。哇，生字娃娃们也来了。快来和他们打打招呼吧，比一比，看谁认识的朋友多。</w:t>
            </w:r>
          </w:p>
          <w:p>
            <w:pPr>
              <w:pStyle w:val="Style15"/>
              <w:spacing w:before="150" w:after="150"/>
              <w:ind w:firstLine="480"/>
              <w:rPr/>
            </w:pPr>
            <w:r>
              <w:rPr/>
              <w:drawing>
                <wp:inline distT="0" distB="0" distL="0" distR="0">
                  <wp:extent cx="3342640" cy="2697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5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孩子们，今天的旅途，让我们认识了很多词语朋友，知道形声字的偏旁可以表示它的意义，明白了形近字要根据音、形、义来进行区分，并欣赏了高耸入云的华山，认识了大自然中的各种“眼睛”和生字娃娃，开心吗？泡完温泉后，让我们好好休息，准备明天的语文之旅吧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巩固复习认读过的生字，积累词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归类复习生字，感悟汉字的构字规律，知道汉字本身的表意作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在练习中，引导学生学会根据字的表意特点帮助自己识记生字，并正确使用汉字；能根据句的意思，正确地选字填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读读背背，了解古诗所表达的意境，感受华山的美丽景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读儿歌，了解万物的“眼睛”，培养学生的想象力和创新思维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培养学生自主识字的积极性、主动性，提高学生的识字能力。</w:t>
            </w:r>
          </w:p>
        </w:tc>
      </w:tr>
      <w:tr>
        <w:trPr>
          <w:trHeight w:val="672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听写本单元生词。</w:t>
            </w:r>
          </w:p>
          <w:p>
            <w:pPr>
              <w:pStyle w:val="Normal"/>
              <w:ind w:left="1005" w:hanging="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ind w:left="1005" w:hanging="0"/>
              <w:rPr>
                <w:rFonts w:ascii="宋体;SimSun" w:hAnsi="宋体;SimSun" w:cs="宋体;SimSu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比一比，组词语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晴（      ）  她（      ）  彩（      ）　逃（      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睛（      ）  池（      ）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采（      ）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挑（      ）</w:t>
            </w:r>
          </w:p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写反义词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哭—（    ）     深—（    ）   低—（    ）</w:t>
            </w:r>
          </w:p>
          <w:p>
            <w:pPr>
              <w:pStyle w:val="Normal"/>
              <w:spacing w:lineRule="exact" w:line="400"/>
              <w:ind w:firstLine="555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仔细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softHyphen/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    ）   危险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softHyphen/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    ） 容易—（    ）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spacing w:lineRule="exact" w:line="400"/>
              <w:ind w:firstLine="27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将词语补充完整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微软雅黑" w:eastAsia="楷体_GB2312;楷体"/>
                <w:bCs/>
                <w:sz w:val="24"/>
                <w:szCs w:val="24"/>
              </w:rPr>
              <w:t>雨（  ）天（  ）  晴空（      ）   （      ）点点  桂花（       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微软雅黑" w:eastAsia="楷体_GB2312;楷体"/>
                <w:bCs/>
                <w:sz w:val="24"/>
                <w:szCs w:val="24"/>
              </w:rPr>
              <w:t>（  ）彩虹   好（    ）  拍手（   ）  （   ）人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间</w:t>
            </w:r>
          </w:p>
          <w:p>
            <w:pPr>
              <w:pStyle w:val="Style15"/>
              <w:spacing w:before="150" w:after="150"/>
              <w:jc w:val="both"/>
              <w:rPr/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   </w:t>
            </w:r>
            <w:r>
              <w:rPr>
                <w:rFonts w:ascii="楷体_GB2312;楷体" w:hAnsi="楷体_GB2312;楷体" w:cs="微软雅黑" w:eastAsia="楷体_GB2312;楷体"/>
                <w:bCs/>
              </w:rPr>
              <w:t>（           ）又一村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</w:t>
            </w:r>
          </w:p>
        </w:tc>
      </w:tr>
      <w:tr>
        <w:trPr>
          <w:trHeight w:val="528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jc w:val="both"/>
              <w:rPr/>
            </w:pPr>
            <w:r>
              <w:rPr/>
              <w:t>　　答案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比一比，组词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晴（晴天）  她（她们）  彩（彩色）　逃（逃跑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睛（眼睛）  池（水池）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采（采花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挑（挑选 ）</w:t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写反义词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哭—（笑）     深—（浅）   低—（高）</w:t>
            </w:r>
          </w:p>
          <w:p>
            <w:pPr>
              <w:pStyle w:val="Normal"/>
              <w:spacing w:lineRule="exact" w:line="400"/>
              <w:ind w:firstLine="555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仔细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softHyphen/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马虎）   危险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softHyphen/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安全） 容易—（困难）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spacing w:lineRule="exact" w:line="400"/>
              <w:ind w:firstLine="55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将词语补充完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微软雅黑" w:eastAsia="楷体_GB2312;楷体"/>
                <w:bCs/>
                <w:sz w:val="24"/>
                <w:szCs w:val="24"/>
              </w:rPr>
              <w:t>雨（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过</w:t>
            </w:r>
            <w:r>
              <w:rPr>
                <w:rFonts w:ascii="楷体_GB2312;楷体" w:hAnsi="楷体_GB2312;楷体" w:cs="微软雅黑" w:eastAsia="楷体_GB2312;楷体"/>
                <w:bCs/>
                <w:sz w:val="24"/>
                <w:szCs w:val="24"/>
              </w:rPr>
              <w:t>）天（晴）  晴空（万里）   （星光）点点  桂花（芬芳 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微软雅黑" w:eastAsia="楷体_GB2312;楷体"/>
                <w:bCs/>
                <w:sz w:val="24"/>
                <w:szCs w:val="24"/>
              </w:rPr>
              <w:t>（挂）彩虹   好（心情）  拍手（笑）  （洒）人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间</w:t>
            </w:r>
          </w:p>
          <w:p>
            <w:pPr>
              <w:pStyle w:val="Style15"/>
              <w:spacing w:lineRule="exact" w:line="400" w:before="150" w:after="150"/>
              <w:jc w:val="both"/>
              <w:rPr/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</w:t>
            </w:r>
            <w:r>
              <w:rPr>
                <w:rFonts w:ascii="楷体_GB2312;楷体" w:hAnsi="楷体_GB2312;楷体" w:cs="微软雅黑" w:eastAsia="楷体_GB2312;楷体"/>
                <w:bCs/>
              </w:rPr>
              <w:t>（柳暗花明）又一村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关注形声字，关注部首的表意作用</w:t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区别形近字，关注其表达的含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棵  颗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它们的名字一样，长得很像，意思呢？棵：立着长的植物，一棵树、一棵小草、一棵白菜 ……颗：一粒一粒的物体，一颗星星、一颗米、一颗水晶、一颗小露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 xml:space="preserve">彩  采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彩，表示颜色，彩色、彩虹、彩笔  采：动作，摘东西、采水果、采蘑菇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7:00Z</dcterms:created>
  <dc:creator>dingw</dc:creator>
  <dc:description/>
  <cp:keywords/>
  <dc:language>en-US</dc:language>
  <cp:lastModifiedBy>dy</cp:lastModifiedBy>
  <dcterms:modified xsi:type="dcterms:W3CDTF">2015-07-19T01:19:00Z</dcterms:modified>
  <cp:revision>2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