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E-HZ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夏天的夜晚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本设计恰当运用多媒体课件展示夏夜的美丽景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孩子们感受到语言文字的美及大自然的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运用学过的识字方法认识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书写课后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词语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联系上下文或生活经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好词佳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语言文字的优美和夏夜独特的风光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对大自然的喜爱和赞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及对美好生活的热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写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在朗读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语言和大自然的优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热爱大自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热爱生活的感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观察夏夜的天空和大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E-BZ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E-BZ;方正兰亭细黑_GBK"/>
          <w:b/>
          <w:kern w:val="0"/>
          <w:sz w:val="28"/>
          <w:szCs w:val="28"/>
        </w:rPr>
        <w:t>一、设置情景</w:t>
      </w:r>
      <w:r>
        <w:rPr>
          <w:rFonts w:cs="E-B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在黑板上写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夜晚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说说你最喜欢哪个季节的夜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四季的夜晚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出课题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夏天的夜晚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根据课题质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E-BZ;方正兰亭细黑_GBK"/>
          <w:b/>
          <w:kern w:val="0"/>
          <w:sz w:val="28"/>
          <w:szCs w:val="28"/>
        </w:rPr>
        <w:t>二、初读课文</w:t>
      </w:r>
      <w:r>
        <w:rPr>
          <w:rFonts w:cs="E-B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b/>
          <w:kern w:val="0"/>
          <w:sz w:val="28"/>
          <w:szCs w:val="28"/>
        </w:rPr>
        <w:t>自主认读生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哪些生字不认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后提出来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分段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点名评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扫除字音障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长带领小组成员认读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旧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较识记生字的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字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馈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字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晚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弯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弹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闪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前鼻韵母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热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闪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翘舌音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亮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后鼻韵母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弹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多音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以读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XFZ;方正兰亭细黑_GBK" w:ascii="宋体;SimSun" w:hAnsi="宋体;SimSun"/>
          <w:kern w:val="0"/>
          <w:sz w:val="28"/>
          <w:szCs w:val="28"/>
        </w:rPr>
        <w:t>d</w:t>
      </w:r>
      <w:r>
        <w:rPr>
          <w:rFonts w:cs="E-XFZ;方正兰亭细黑_GBK" w:ascii="宋体;SimSun" w:hAnsi="宋体;SimSun"/>
          <w:kern w:val="0"/>
          <w:sz w:val="28"/>
          <w:szCs w:val="28"/>
        </w:rPr>
        <w:t>à</w:t>
      </w:r>
      <w:r>
        <w:rPr>
          <w:rFonts w:cs="E-XFZ;方正兰亭细黑_GBK" w:ascii="宋体;SimSun" w:hAnsi="宋体;SimSun"/>
          <w:kern w:val="0"/>
          <w:sz w:val="28"/>
          <w:szCs w:val="28"/>
        </w:rPr>
        <w:t>n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子弹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弹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字形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晚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免去了太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天就黑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称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晚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飘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风吹过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票就飘起来了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东西是用手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琴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天头顶双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用课件演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飘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热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闪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构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以各种方式识记生字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老师教读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写字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回忆写字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部曲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一看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字的整体结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星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上下结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二析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析字的内部构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关键笔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三写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的时候要把一个字记在心里再动手书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能看一笔写一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指导学生写好本课要求会写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写得优秀的作品拿来展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E-BZ;方正兰亭细黑_GBK"/>
          <w:b/>
          <w:kern w:val="0"/>
          <w:sz w:val="28"/>
          <w:szCs w:val="28"/>
        </w:rPr>
        <w:t>三</w:t>
      </w:r>
      <w:r>
        <w:rPr>
          <w:rFonts w:ascii="宋体;SimSun" w:hAnsi="宋体;SimSun" w:cs="E-BZ;方正兰亭细黑_GBK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E-BZ;方正兰亭细黑_GBK"/>
          <w:b/>
          <w:kern w:val="0"/>
          <w:sz w:val="28"/>
          <w:szCs w:val="28"/>
        </w:rPr>
        <w:t>、美读课文</w:t>
      </w:r>
      <w:r>
        <w:rPr>
          <w:rFonts w:cs="E-B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b/>
          <w:kern w:val="0"/>
          <w:sz w:val="28"/>
          <w:szCs w:val="28"/>
        </w:rPr>
        <w:t>深情感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自由小声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课文写了夏夜哪些地方的美丽景色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天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地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自己喜欢的部分先学习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愿学哪部分就学哪部分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天空部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描写天空部分的文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这部分主要写了些什么景物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天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星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月亮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没有不懂的地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描写天空的文字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夏夜的天空像深蓝的大海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较天空和大海的图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有哪些相同的地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朗读文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描写星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月亮的文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想到了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扩句练习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亮晶晶的星星像</w:t>
      </w:r>
      <w:r>
        <w:rPr>
          <w:rFonts w:ascii="宋体;SimSun" w:hAnsi="宋体;SimSun" w:cs="FZSSK--GBK1-0;方正兰亭细黑_GBK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写星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月亮部分的文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飘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舒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同桌的小伙伴一起练习读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老师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闭眼感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自己仿佛看到了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动作美读这部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联系生活体验朗读这一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比谁读得最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么美的夜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喜欢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你打算怎样把它留在自己的小脑瓜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回家和爸爸妈妈一起分享呢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编儿歌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读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大地部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夏夜的天空是这样美丽迷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夏夜的大地又会怎样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由读第二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交流夏夜大地的景象</w:t>
      </w:r>
      <w:r>
        <w:rPr>
          <w:rFonts w:ascii="宋体;SimSun" w:hAnsi="宋体;SimSun" w:cs="E-BZ;方正兰亭细黑_GBK"/>
          <w:kern w:val="0"/>
          <w:sz w:val="28"/>
          <w:szCs w:val="28"/>
        </w:rPr>
        <w:t>。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蛐蛐弹琴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做动作感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蛐蛐的声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同的方式体会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青蛙唱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灯笼的萤火虫在忽闪忽闪地跳舞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忽闪忽闪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把教室当做舞台选择自己喜欢的角色进行表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室里一派热闹景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有机地体会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热闹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刚才演的是什么小动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由课本延伸到课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实际来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朗读第二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动作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声音表演读并背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么美丽的夜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样热闹的大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作者由衷地赞叹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夏天的夜晚真迷人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这么美丽的夜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样热闹的大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不由得赞叹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夏天的夜晚真迷人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夏夜的美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文中描写的美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这样美丽的夜晚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们都在忙些什么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结合生活实际进行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出示表现夏夜人们生活场景的画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一步让学生体会夏夜的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E-BZ;方正兰亭细黑_GBK"/>
          <w:b/>
          <w:kern w:val="0"/>
          <w:sz w:val="28"/>
          <w:szCs w:val="28"/>
        </w:rPr>
        <w:t>四、积累词语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相互交流收集的有关夏夜的优美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课件或小黑板出示书上的优美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朗读后把自己喜欢的抄写在词语本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积累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E-BZ;方正兰亭细黑_GBK"/>
          <w:b/>
          <w:kern w:val="0"/>
          <w:sz w:val="28"/>
          <w:szCs w:val="28"/>
        </w:rPr>
        <w:t>五、总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活中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自然中有许多美好的事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要我们用眼睛去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耳朵去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心去感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一定能发现许多的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淳安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9:00Z</dcterms:created>
  <dc:creator>xy li</dc:creator>
  <dc:description/>
  <cp:keywords/>
  <dc:language>en-US</dc:language>
  <cp:lastModifiedBy>李青松</cp:lastModifiedBy>
  <cp:lastPrinted>2016-01-11T15:30:00Z</cp:lastPrinted>
  <dcterms:modified xsi:type="dcterms:W3CDTF">2016-01-11T07:30:00Z</dcterms:modified>
  <cp:revision>5</cp:revision>
  <dc:subject/>
  <dc:title/>
</cp:coreProperties>
</file>