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风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文是叶圣陶先生的一首儿童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诗三小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了风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满了童真童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起来琅琅上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节奏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教学时可设置三种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受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风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引导学生多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感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成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地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唤起对生活的热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风的实践过程中培养学生的创新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词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光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猜谜语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听好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不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摸不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天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天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天冷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自然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有些神奇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它有什么疑问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将要学习的叶圣陶爷爷笔下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能解决这些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声或小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画出不认识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拼音朋友帮帮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办法记住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对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夸夸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错了就帮帮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检查识字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的合作学习气氛热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刚才帮助同伴纠正了哪些字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准备特别提醒大家哪些字的读音易错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卡片相机出示这些带音节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有哪些生字是你以前就认识了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给大家介绍吗</w:t>
      </w:r>
      <w:r>
        <w:rPr>
          <w:rFonts w:cs="E-BZ;方正兰亭细黑_GBK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孩子们要多从生活中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堂学习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经认识的字暂放一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中学习不认识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生字中你认为谁最难记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记住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学生用熟字或学过的方法或记关键笔画来识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视具体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可举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有什么好方法记住哪些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你的同桌说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真会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来做好玩的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谁来开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遍地开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生读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生读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众生扩词开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相机用词练习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指导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安全进站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可爱的汉字娃娃回家去组成了优美的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能读好它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练习做好比赛朗读的准备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生分别读三节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众生当评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受评委的意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来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比赛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大家一起把课文读正确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畅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算读好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不是读得最好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好要怎样读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饱含深情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有个前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要把课文读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就结合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不明白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去找伙伴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有几个地方不明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问问小朋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树叶颤动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知道风在那儿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林木点头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知道风正走过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河水起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知道风来游戏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对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上台表演带点词语的动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这样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欣赏风光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风光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齐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感受到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的大小变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的有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顽皮能读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多名学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美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忍不住也要读一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读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送上你们的掌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挑战老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上自己喜欢的语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风当作我们的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美地表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价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通过抓关键词去体会读懂了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好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办法真好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记诵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们通过努力一个个都赛过了老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优美的诗歌打动了你们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试着把它背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总结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叶圣陶爷爷让我们感受到了风的轻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顽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像咱们的小朋友一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如果小朋友继续仔细观察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书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知道风也有凶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捣蛋的时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猛烈的龙卷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卷走一座城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暴风雨可以把大树连根拔起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此刻的风是怎样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拿出自制的风车来转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觉感觉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着小朋友的风车在欢快地旋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就知道风在你们可爱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的风车上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风还会在哪儿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吧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当诗人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叶圣陶爷爷这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风写在本上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当画家的小朋友把风画在文后方框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当演说家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找伙伴描述风来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当播音员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朗诵有关风的儿歌和古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当歌星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唱唱风的歌谣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朝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1:00Z</dcterms:created>
  <dc:creator>xy li</dc:creator>
  <dc:description/>
  <cp:keywords/>
  <dc:language>en-US</dc:language>
  <cp:lastModifiedBy>李青松</cp:lastModifiedBy>
  <dcterms:modified xsi:type="dcterms:W3CDTF">2016-04-07T01:32:00Z</dcterms:modified>
  <cp:revision>5</cp:revision>
  <dc:subject/>
  <dc:title/>
</cp:coreProperties>
</file>