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瓜娃娃打电话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通过多种形式的生字教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游戏中享受学汉字的快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学语文同学生的生活实际有机地联系起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读中感悟体会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问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促进学生的终身发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语文的工具性同人文性结合起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健全学生的人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自己喜欢的方式自主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工整地书写课后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字的形体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情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文中写得生动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具体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象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瓜娃娃爱妈妈的美好情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爱母亲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亲人的情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交流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合作的乐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增强竞争意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目标一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音乐带或多媒体课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要讲一个有趣的童话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想听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音乐讲文中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一棵翠绿翠绿的冬瓜秧爬上了瓜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叶子们只知道一个劲儿地向风儿招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雨丝儿点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贪玩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而瓜娃娃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悄悄地躲在叶子下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牵着藤儿给根妈妈打电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说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您为了给我们送来甘甜的乳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快点儿长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日日夜夜在地下操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谢谢您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妈妈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美好动听的童话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学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我们就一起翻到</w:t>
      </w:r>
      <w:r>
        <w:rPr>
          <w:rFonts w:cs="E-BZ;MS Mincho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学习</w:t>
      </w:r>
      <w:r>
        <w:rPr>
          <w:rFonts w:cs="E-BZ;MS Mincho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瓜娃娃打电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自己去读这个故事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陌生的汉字娃娃你会怎么办呢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和它交上朋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借助拼音试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圈出文中红色音节的生字娃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巡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圈出的生字娃娃大声地读给同桌听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的互相教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检查识字效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老师的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读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带音节的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易错的音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老师教读后鼻韵母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秧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舌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翠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丝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翘舌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拼音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叉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力赛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字指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动作的字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招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扩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悄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美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娃娃刚和你们交上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悄悄地躲到课文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去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还能认准它们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再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得更准确通顺流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文的时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要给大家提个醒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小黑板上的几个词语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劲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雨丝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藤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点儿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教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跟读三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出示课后第二题的词语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汇报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第一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其余的学生认真听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他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朗读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展示或简笔画描画出瓜秧生长爬上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出叶子的图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看见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议论之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自己的感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再读第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加表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动作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汇报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体学生加动作齐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尝试背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读第二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边读边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快乐的叶子正迎着风儿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雨丝儿快乐地生长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叶子下面又发生了什么故事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提示读第二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胖胖的瓜娃娃悄悄地躲在叶子下面给根妈妈打电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好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胖胖的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悄悄地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语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瓜娃娃给根妈妈打电话时说的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上横线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或小黑板出示瓜娃娃说的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女生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几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瓜娃娃为什么要给根妈妈打电话了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重点词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操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理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妈妈为瓜娃娃操劳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瓜娃娃应带着怎样的感情来对妈妈说这几句话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代表瓜娃娃来读这几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比赛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读好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谢谢您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妈妈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瓜娃娃可爱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全文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伴音乐朗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么可爱的瓜娃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有趣的故事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识记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忆字形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借助旧字快速记字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字在田字格中的位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丝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互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取个别写得好的字全班展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陈先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3:00Z</dcterms:created>
  <dc:creator>xy li</dc:creator>
  <dc:description/>
  <cp:keywords/>
  <dc:language>en-US</dc:language>
  <cp:lastModifiedBy>dy</cp:lastModifiedBy>
  <dcterms:modified xsi:type="dcterms:W3CDTF">2015-07-20T01:20:00Z</dcterms:modified>
  <cp:revision>3</cp:revision>
  <dc:subject/>
  <dc:title/>
</cp:coreProperties>
</file>