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颗心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用浅显易懂的语言讲述了邻里之间的关爱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没有什么难懂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此教学宜以讲故事的形式进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初读感知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真情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体会这种方式教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朗读中体会人物的心理和高尚情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潜移默化中受到关爱老人的启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此基础上引导学生联系生活实际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培养学生的表达能力和思维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自主学习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汉字的形体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唤起生活的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邻里亲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潜移默化中受到尊敬老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爱他人的教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把这个故事讲给别人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有感情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唤起生活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邻里亲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关爱他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课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的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》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柔的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好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》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朗读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颗心或相关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生字的偏旁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课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主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先请你们欣赏一首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唱的小朋友还可以一起唱一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好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儿歌中感受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去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颗心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读课文的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用自己喜欢的方式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横线画出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可以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向周围的小朋友请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难读的句子就画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讲了一个什么故事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一家关心老爷爷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可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快就读通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找一个自己读得最好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给小组里的同学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读得最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随机指导以下字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爸爸和妈妈轻轻地起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地走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地说话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凳脚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有凳脚儿不听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搬动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碰着地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咚咚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响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学生的生字学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课件或生字卡片出示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随机出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适时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响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后鼻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楼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边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里说说自己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选择好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全班介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里学生分别准备好偏旁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报一个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请学生找到小组里的朋友组成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最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时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老师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听朗读时的轻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停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是最会听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朗读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体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孩子们边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思考下面问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请人答</w:t>
      </w:r>
      <w:r>
        <w:rPr>
          <w:rFonts w:cs="E-BZ;方正兰亭细黑_GBK" w:ascii="宋体;SimSun" w:hAnsi="宋体;SimSun"/>
          <w:kern w:val="0"/>
          <w:sz w:val="28"/>
          <w:szCs w:val="28"/>
        </w:rPr>
        <w:t>)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颗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代表的是哪些人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贴上写有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的三颗心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颗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找出写你最喜欢的那颗心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勾画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这是一颗怎样的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味真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哪颗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喜欢爸爸妈妈这两颗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为什么喜欢爸爸妈妈这两颗心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爸爸妈妈非常关心老爷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什么地方体会到他们对老爷爷的关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出示词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学生读出轻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心翼翼的感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把爸爸妈妈的心情用朗读表达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人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他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怎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人评议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请人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模仿老师的语气再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比赛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更能读出爸爸妈妈对老爷爷的关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喜欢宁宁这颗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为什么喜欢宁宁这颗心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他很关心老爷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问题还会动脑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真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自己读书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告诉其他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哪些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体会到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5~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回答后请他朗读相关段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请小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段有没有让你觉得特别着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气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需要休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凳脚儿却发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冬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响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搅了老爷爷的休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凳子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配上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这一段该怎么读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练习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人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办呀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回答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他把凳脚儿一只一只包起来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凳脚儿再也不发出响声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心里怎么样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分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高兴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练习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小朋友读得有滋有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敢不敢和同桌比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读出了宁宁的着急和高兴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比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读得有感情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让他示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真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喜欢宁宁的学生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宁宁真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你是宁宁的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怎么夸他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爸爸妈妈怎么说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去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人读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们真的在夸凳脚儿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在夸宁宁懂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咱们一起夸一夸宁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体会爸爸妈妈的心与宁宁的心的关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这么小就会关心别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的这种品质是受了谁的影响</w:t>
      </w:r>
      <w:r>
        <w:rPr>
          <w:rFonts w:cs="E-BZ;方正兰亭细黑_GBK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看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是在父母影响下才学会了关心老爷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父母这种好的品质影响了宁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宁宁也学会了关心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言行也会影响身边的每个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爸爸妈妈的影响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学会了关心老爷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一家会心地笑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一家人的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华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宁宁一家的关心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的病渐渐地好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有一天老爷爷碰到了宁宁会对宁宁说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与同桌演一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请人演一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评一评宁宁的表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再一次感受邻里之间的关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主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感受到了宁宁一家对他的关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到了他们每个人心中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不仅爱自己的亲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爱身边的每一个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每个孩子心中都有这样美好的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让我们带着我们的爱再一起有感情地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一次去体会宁宁一家对老爷爷的牵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所有人都感受到宁宁一家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一起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楼下的这位老爷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宁宁和爸爸妈妈还做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总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华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正确规范地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XFZ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提出难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己仔细观察重点笔画的位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出示带田字格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重点笔画的位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并书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后与范字进行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辅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学生书写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尤其注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出示带田字格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重点笔画的位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告诉学生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笔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空笔顺三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并书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欣赏并修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书写优秀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欣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写剩下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写前必须看清每个字的占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时注意笔顺和书写姿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小组互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个同学的哪个字写得最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他讲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示范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完成课后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写的字或词语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好后可请好朋友或老师欣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完成课后练习第二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确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布置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个故事讲给别人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自己身边的人做力所能及的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别人感受到你的爱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生字扩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易先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5:00Z</dcterms:created>
  <dc:creator>xy li</dc:creator>
  <dc:description/>
  <cp:keywords/>
  <dc:language>en-US</dc:language>
  <cp:lastModifiedBy>UEDIT</cp:lastModifiedBy>
  <dcterms:modified xsi:type="dcterms:W3CDTF">2015-09-02T08:51:00Z</dcterms:modified>
  <cp:revision>4</cp:revision>
  <dc:subject/>
  <dc:title/>
</cp:coreProperties>
</file>