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我去台湾接外婆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恰当地运用课件展示祖国的美丽山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孩子们感受到语言文字的美及祖国的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激发学生热爱祖国的情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积极启发学生用童稚的语言描绘祖国的山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中重点词语的意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流利地朗读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语言的优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海峡两岸人民企盼回归的美好感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爱祖国的情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识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背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语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体会两岸人民的美好心愿和真挚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祖国妈妈的儿子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台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半个世纪以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曾和祖国大陆相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一位小朋友的外婆也随台湾的流浪离开了自己的亲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几十年来不曾回到祖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曾见到亲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外婆终于要回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起和这位小朋友一起去接外婆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去台湾接外婆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掌握生字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字音读正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学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读通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卡片或课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与过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现带拼音的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取自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读纠正等方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掌握生字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去掉拼音练读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湾接婆蓝追朵祖眉秀喜泪流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字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汇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样记住它们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写字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朵秀泪国祖流婆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写左右结构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祖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泪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</w:t>
      </w:r>
      <w:r>
        <w:rPr>
          <w:rFonts w:ascii="宋体;SimSun" w:hAnsi="宋体;SimSun" w:cs="E-BZ;方正兰亭细黑_GBK"/>
          <w:kern w:val="0"/>
          <w:sz w:val="28"/>
          <w:szCs w:val="28"/>
        </w:rPr>
        <w:t>“礻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写上下结构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秀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婆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秀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的</w:t>
      </w:r>
      <w:r>
        <w:rPr>
          <w:rFonts w:ascii="宋体;SimSun" w:hAnsi="宋体;SimSun" w:cs="E-BZ;方正兰亭细黑_GBK"/>
          <w:kern w:val="0"/>
          <w:sz w:val="28"/>
          <w:szCs w:val="28"/>
        </w:rPr>
        <w:t>“禾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指导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婆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在田字格中的关键笔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指导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通过画面引导学生理解词语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语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追云朵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高山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大海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接外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好山河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峡美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峨眉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泪花流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熟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受语言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读好了生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相信你一定会把课文读得更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儿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练习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提醒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诗歌第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第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追云朵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高山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大海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你体会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时引导学生看课件中的中国地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到台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追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翻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过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几个词所表达的意思和感情通过朗读进行体会和表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三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接外婆干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读好问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四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外婆看到了祖国哪些好山河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课件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出示三峡风光和峨眉山风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结合课件体会三峡美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峨眉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进行表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到这些美景外婆会说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展开想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第三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训练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深化感情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还会带外婆去看祖国哪些好山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仿着第四节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瀑布壮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泰山雄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得外婆泪花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桂林奇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山美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得外婆泪花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长寿美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鱼儿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得外婆泪花流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家乡的风光课件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cs="E-BZ;方正兰亭细黑_GBK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拓展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外婆回到了台湾会对其他亲人说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他亲人听到外婆说后会怎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展开想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啊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台湾人民多么希望回到祖国看一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也多想他们能早日回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我们也相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台湾的回归将在不远的明天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全文练习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背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把这美好的心愿永远记在心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这篇美文背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练习写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受汉字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汉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让学生认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朵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泪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国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祖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婆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观察这些字在田字格中的关键笔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强调三个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2983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蒋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7:00Z</dcterms:created>
  <dc:creator>xy li</dc:creator>
  <dc:description/>
  <cp:keywords/>
  <dc:language>en-US</dc:language>
  <cp:lastModifiedBy>UEDIT</cp:lastModifiedBy>
  <dcterms:modified xsi:type="dcterms:W3CDTF">2015-09-02T08:55:00Z</dcterms:modified>
  <cp:revision>6</cp:revision>
  <dc:subject/>
  <dc:title/>
</cp:coreProperties>
</file>