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五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得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方法自主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语言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学习兴趣和自信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语文素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诵读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优美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良好的语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记多音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说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标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接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语形式的多样与有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语文学习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语文素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本单元会认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的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复习会认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的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运用常见的三种标点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或图片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泸沽湖和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孙悟空的面具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泥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布偶均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E-F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“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你还认识我吗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又学完了一个单元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增长了不少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课前老师想考考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小黑板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我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大声地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读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美的词语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有感情地朗读这些词语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比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朗读感悟汉语言形式的灵活多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孙悟空被你们的朗读所吸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法宝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箍棒来了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孙悟空的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具或泥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虽然武艺高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学的知识却太少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语灵活多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既让他喜欢又特别让他头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来取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你们请教学习法宝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教教他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了解汉字一字多音的现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记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看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好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发现告诉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思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学生反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读准这些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老师上台示范教大家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请会读的所有孩子都站起来大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散思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还知道哪些多音字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不到汉字也能像俺孙悟空那样变化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直太奇妙了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顽皮的孙悟空故意把一些多音字放到了句子中想考考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能准确读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学习小组内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请学习小组起立示范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课件或小黑板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根据句子的意思想好带点字的正确读音哟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行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树种在人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道两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烈日当空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农民伯伯正在空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上种玉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放军叔叔用子弹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消灭敌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正在弹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的汉语言除了有一字多音的现象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能像孙悟空那样七十二变呢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或小黑板出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玩玩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自学方法独立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最先发现它们的特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骄傲地告诉孙悟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的汉语言除了有一字多音的现象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叠词现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填空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检查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孩子们的生活实际创设语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感悟叠词的美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早上的太阳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田里的禾苗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选择了叠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使用叠词能使句子更优美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老师知道你们还掌握了不少这样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们知道的这类词语讲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孙悟空目瞪口呆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接龙比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说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反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说得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玩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几名学生上台参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可参与其中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空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气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气体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操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操劳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劳动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组成学习小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玩词语接龙游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适机参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扬参加游戏积极主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汇丰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明互助的小组和个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他们送上最灿烂的笑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“加标点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一读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??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聪明的孙悟空遇到新问题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帮帮他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完成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一起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一下是否合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填这个标点符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照填好标点后的语气练习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教材中找几句句末带有句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叹号的句子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试着说几句这样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告诉孙悟空这几种标点符号分别在什么时候使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孙悟空解决了疑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地笑了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说边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??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改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!!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朗读《美丽泸沽湖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孙悟空太高兴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了感谢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一个跟头带我们来到了美丽的泸沽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课件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泸沽湖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优美的音乐声中示范朗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的学习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这首儿歌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看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喜欢他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朗读就把掌声送给他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不喜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站起来说说自己的见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相互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音乐声中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刚才用心看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那么准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有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孙猴子都忍不住笑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读背《风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泸沽湖多美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想跟着孙悟空去领略风的神奇无比和气势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去欣赏一首咏物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图片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表演性示范朗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初步感受到风的神奇无比和力大无穷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完后让学生谈谈自己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习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该怎么读就怎么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节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练习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融入回忆朗读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得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单独奖励他一个鲜艳的五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此给予他成功的喜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激励其他学生用心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是学习的主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牢牢掌握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得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四大学习法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来进行一个识字比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把这四大法宝用得最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小组的同学互相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反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互相教认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认识的字读给小伙伴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给那只鸟涂上自己喜欢的颜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派代表进行放飞小鸟的比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哪组放飞得最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同学做裁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读对了就跟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不但帮助孙悟空了解了汉语言的一字多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叠词现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给了他学习的四大法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游览了美丽的泸沽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了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了那么多的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现得真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孙悟空用他的金箍棒给我们写下了一个巨大的感叹号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个巨大的感叹号在那么多的笑脸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束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陈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4:00Z</dcterms:created>
  <dc:creator>xy li</dc:creator>
  <dc:description/>
  <cp:keywords/>
  <dc:language>en-US</dc:language>
  <cp:lastModifiedBy>UEDIT</cp:lastModifiedBy>
  <dcterms:modified xsi:type="dcterms:W3CDTF">2015-09-02T08:57:00Z</dcterms:modified>
  <cp:revision>4</cp:revision>
  <dc:subject/>
  <dc:title/>
</cp:coreProperties>
</file>