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奇妙的舌头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课标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六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奇妙的舌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学习用多种方法随文认识本课的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个生字：奇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妙、猫、常、毛、狗、总、内、吞、吐、周、围；正确、规范地书写本课要求会写的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个字：猫、狗、毛、内、总、奇、妙、出。初步感受汉字的结构美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通过找近义词的方法理解“奇妙、周围”等词语的意思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够正确、流利地朗读课文。了解动物舌头的特点，感受动物舌头的奇妙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齐读课题。</w:t>
            </w:r>
          </w:p>
          <w:p>
            <w:pPr>
              <w:pStyle w:val="Style17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读了课题，你能提出什么问题？</w:t>
            </w:r>
          </w:p>
          <w:p>
            <w:pPr>
              <w:pStyle w:val="Style17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小朋友们围绕“奇妙”都提出了很值得研究的问题，那就让我们带上这些问题，进入今天的学习吧。</w:t>
            </w:r>
          </w:p>
        </w:tc>
      </w:tr>
      <w:tr>
        <w:trPr>
          <w:trHeight w:val="95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初读感知，学习生字“猫、狗”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听老师把课文读一遍，小朋友注意听课文中介绍了哪些小动物的舌头，请用铅笔圈出它们的名字。</w:t>
            </w:r>
          </w:p>
        </w:tc>
      </w:tr>
      <w:tr>
        <w:trPr>
          <w:trHeight w:val="333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2" w:before="15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这些小动物中，有两个字是我们今天要学的生字。</w:t>
            </w:r>
          </w:p>
          <w:p>
            <w:pPr>
              <w:pStyle w:val="Style17"/>
              <w:spacing w:lineRule="auto" w:line="360"/>
              <w:ind w:left="7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002155" cy="1233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382520" cy="1037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现“猫、狗”的特点，拓展反犬旁的字，并书写“猫、狗”。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  <w:r>
              <w:rPr>
                <w:bCs/>
                <w:sz w:val="24"/>
                <w:szCs w:val="24"/>
              </w:rPr>
              <w:t>理解课文内容，学习字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sz w:val="24"/>
                <w:szCs w:val="24"/>
              </w:rPr>
              <w:t>我们一起来看看猫和狗的舌头吧。请小朋友自由读这两句话，注意读准字音，读通句子。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学习“常、毛、总、内”</w:t>
            </w:r>
          </w:p>
          <w:p>
            <w:pPr>
              <w:pStyle w:val="Style15"/>
              <w:spacing w:lineRule="atLeast" w:line="27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40255" cy="985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174875" cy="962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/>
              <w:ind w:firstLine="480"/>
              <w:rPr/>
            </w:pPr>
            <w:r>
              <w:rPr>
                <w:lang w:val="en-US" w:eastAsia="en-US"/>
              </w:rPr>
              <w:t>利用古字对比学习“毛、内”，给“毛”组词。</w:t>
            </w:r>
          </w:p>
          <w:p>
            <w:pPr>
              <w:pStyle w:val="Style15"/>
              <w:spacing w:lineRule="atLeast" w:line="272"/>
              <w:ind w:firstLine="480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常、总”注意读音，区别“经常、总是”。</w:t>
            </w:r>
          </w:p>
          <w:p>
            <w:pPr>
              <w:pStyle w:val="Style15"/>
              <w:spacing w:lineRule="atLeast" w:line="272"/>
              <w:ind w:firstLine="480"/>
              <w:rPr>
                <w:lang w:val="en-US" w:eastAsia="en-US"/>
              </w:rPr>
            </w:pPr>
            <w:r>
              <w:rPr>
                <w:lang w:val="en-US" w:eastAsia="en-US"/>
              </w:rPr>
              <w:t>最后书写“毛、内、总”三个字。</w:t>
            </w:r>
          </w:p>
          <w:p>
            <w:pPr>
              <w:pStyle w:val="Style15"/>
              <w:spacing w:lineRule="atLeast" w:line="272" w:before="150" w:after="150"/>
              <w:ind w:firstLine="4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9600" cy="658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青蛙、啄木鸟、蛇这三种动物的舌头有什么奇妙的</w:t>
            </w:r>
            <w:r>
              <w:rPr>
                <w:sz w:val="24"/>
                <w:szCs w:val="24"/>
              </w:rPr>
              <w:t>地方</w:t>
            </w:r>
            <w:r>
              <w:rPr>
                <w:sz w:val="24"/>
                <w:szCs w:val="24"/>
              </w:rPr>
              <w:t>呢？抽生读相关句子。</w:t>
            </w:r>
          </w:p>
        </w:tc>
      </w:tr>
      <w:tr>
        <w:trPr>
          <w:trHeight w:val="366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学习“吞、吐、周、围”</w:t>
            </w:r>
          </w:p>
          <w:p>
            <w:pPr>
              <w:pStyle w:val="Style15"/>
              <w:spacing w:lineRule="atLeast" w:line="272"/>
              <w:rPr/>
            </w:pPr>
            <w:r>
              <w:rPr/>
              <w:drawing>
                <wp:inline distT="0" distB="0" distL="0" distR="0">
                  <wp:extent cx="2051685" cy="1017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50" w:after="150"/>
              <w:rPr/>
            </w:pPr>
            <w:r>
              <w:rPr/>
              <w:t>　　</w:t>
            </w:r>
            <w:r>
              <w:rPr/>
              <w:t>“吞、吐”是一对反义词，利用偏旁“口”来理解意思，“周围”是一对近义词，可以给它找近义词来理解。</w:t>
            </w:r>
          </w:p>
        </w:tc>
      </w:tr>
      <w:tr>
        <w:trPr>
          <w:trHeight w:val="253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  <w:r>
              <w:rPr>
                <w:sz w:val="24"/>
                <w:szCs w:val="24"/>
              </w:rPr>
              <w:t>课堂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课文内容连线。</w:t>
            </w:r>
          </w:p>
          <w:p>
            <w:pPr>
              <w:pStyle w:val="Style15"/>
              <w:spacing w:lineRule="atLeast" w:line="272" w:before="150" w:after="150"/>
              <w:rPr/>
            </w:pPr>
            <w:r>
              <w:rPr/>
              <w:drawing>
                <wp:inline distT="0" distB="0" distL="0" distR="0">
                  <wp:extent cx="1223645" cy="10426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color w:val="000000"/>
              </w:rPr>
              <w:t>齐读最后一段，书写“奇、妙”。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1934210" cy="885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sz w:val="24"/>
                <w:szCs w:val="24"/>
              </w:rPr>
              <w:t>大自然中奇妙的可不止动物的舌头，你还知道哪些奇妙的现象？你怎么知道的？</w:t>
            </w:r>
          </w:p>
        </w:tc>
      </w:tr>
      <w:tr>
        <w:trPr>
          <w:trHeight w:val="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课堂小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/>
            </w:pPr>
            <w:r>
              <w:rPr/>
              <w:t>只要我们多读书，多观察，还会发现更多奇妙的事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学习用多种方法随文认识本课的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个生字：奇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妙、猫、常、毛、狗、总、内、吞、吐、周、围；正确、规范地书写本课要求会写的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个字：猫、狗、毛、内、总、奇、妙、出。初步感受汉字的结构美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通过找近义词的方法理解“奇妙、周围”等词语的意思。</w:t>
            </w:r>
          </w:p>
          <w:p>
            <w:pPr>
              <w:pStyle w:val="Style17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够正确、流利地朗读课文。了解动物舌头的特点，感受动物舌头的奇妙。</w:t>
            </w:r>
          </w:p>
        </w:tc>
      </w:tr>
      <w:tr>
        <w:trPr>
          <w:trHeight w:val="559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/>
              <w:t>1.</w:t>
            </w:r>
            <w:r>
              <w:rPr/>
              <w:t>组词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少（      ）  句（      ）  苗（      ）  可（      ）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妙（      ）  狗（      ）  猫（      ）  奇（      ）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2.</w:t>
            </w:r>
            <w:r>
              <w:rPr/>
              <w:t>按要求完成下列各题。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反义词：出——（       ）     内——（         ）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近义词：奇妙——（      ）    总是——（       ）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写带反犬旁的字：</w:t>
            </w:r>
            <w:r>
              <w:rPr>
                <w:lang w:val="en-US" w:eastAsia="en-US"/>
              </w:rPr>
              <w:t xml:space="preserve">猫  </w:t>
            </w:r>
            <w:r>
              <w:rPr>
                <w:u w:val="single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 xml:space="preserve">     </w:t>
            </w:r>
            <w:r>
              <w:rPr>
                <w:u w:val="single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u w:val="single"/>
                <w:lang w:val="en-US" w:eastAsia="en-US"/>
              </w:rPr>
              <w:t xml:space="preserve">         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3.</w:t>
            </w:r>
            <w:r>
              <w:rPr/>
              <w:t>读句子，用带点的词语造句。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动物的舌头是多么</w:t>
            </w:r>
            <w:r>
              <w:rPr>
                <w:em w:val="underDot"/>
              </w:rPr>
              <w:t>奇妙</w:t>
            </w:r>
            <w:r>
              <w:rPr/>
              <w:t>啊！</w:t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                                                              </w:t>
            </w:r>
          </w:p>
          <w:p>
            <w:pPr>
              <w:pStyle w:val="Style15"/>
              <w:spacing w:lineRule="atLeast" w:line="250" w:before="150" w:after="1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/>
              <w:t>　　答案：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1.</w:t>
            </w:r>
            <w:r>
              <w:rPr/>
              <w:t>组词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少（ 多少  ）  句（  句子 ）  苗（  禾苗 ）  可（  可爱 ）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妙（ 奇妙  ）  狗（  小狗 ）  猫（  小猫 ）  奇（  奇特 ）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2.</w:t>
            </w:r>
            <w:r>
              <w:rPr/>
              <w:t>按要求完成下列各题。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反义词：出——（  进、入  ）     内——（  外  ）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近义词：奇妙——（  奇特  ）    总是——（ 一直、老是 ）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写带反犬旁的字：</w:t>
            </w:r>
            <w:r>
              <w:rPr>
                <w:lang w:val="en-US" w:eastAsia="en-US"/>
              </w:rPr>
              <w:t xml:space="preserve">猫  </w:t>
            </w:r>
            <w:r>
              <w:rPr>
                <w:u w:val="single"/>
                <w:lang w:val="en-US" w:eastAsia="en-US"/>
              </w:rPr>
              <w:t xml:space="preserve">   狗   </w:t>
            </w:r>
            <w:r>
              <w:rPr>
                <w:lang w:val="en-US" w:eastAsia="en-US"/>
              </w:rPr>
              <w:t xml:space="preserve">     </w:t>
            </w:r>
            <w:r>
              <w:rPr>
                <w:u w:val="single"/>
                <w:lang w:val="en-US" w:eastAsia="en-US"/>
              </w:rPr>
              <w:t xml:space="preserve">  猪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u w:val="single"/>
                <w:lang w:val="en-US" w:eastAsia="en-US"/>
              </w:rPr>
              <w:t xml:space="preserve">   狼  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3.</w:t>
            </w:r>
            <w:r>
              <w:rPr/>
              <w:t>读句子，用带点的词语造句。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动物的舌头是多么</w:t>
            </w:r>
            <w:r>
              <w:rPr>
                <w:em w:val="underDot"/>
              </w:rPr>
              <w:t>奇妙</w:t>
            </w:r>
            <w:r>
              <w:rPr/>
              <w:t>啊！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b/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奇妙：世界是多么奇妙呀！                              </w:t>
            </w:r>
          </w:p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/>
              <w:t xml:space="preserve">　　　　 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3.3</w:t>
            </w:r>
            <w:r>
              <w:rPr>
                <w:color w:val="000000"/>
              </w:rPr>
              <w:t>常见问题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问题：如何写好反犬旁？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首先，认识反犬旁的字和动物有关，建立形旁表意的概念。其次，观察反犬旁的三笔，</w:t>
            </w:r>
            <w:r>
              <w:rPr/>
              <w:t>第一笔短撇，从右上半格起笔，第二笔弯钩，注意顿笔的地方与上面交叉处重心保持一致，第三笔短撇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04:00Z</dcterms:created>
  <dc:creator>dingw</dc:creator>
  <dc:description/>
  <cp:keywords/>
  <dc:language>en-US</dc:language>
  <cp:lastModifiedBy>dy</cp:lastModifiedBy>
  <dcterms:modified xsi:type="dcterms:W3CDTF">2015-07-19T04:00:00Z</dcterms:modified>
  <cp:revision>23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