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蜘蛛织网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设计运用已学的儿歌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网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生动的蜘蛛织网过程的课件演示课文内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身临其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学生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读中积累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受到启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孩子们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主动阅读的兴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自己喜欢的识字方法认识</w:t>
      </w:r>
      <w:r>
        <w:rPr>
          <w:rFonts w:cs="E-BZ;MS Mincho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字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阵大风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阵雨点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只蜘蛛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蜘蛛织网的不易和不怕困难的精神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识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蜘蛛织网的不易和不怕困难的精神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布置孩子们做生字卡片和词语卡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课前观察蜘蛛织网或收集有关蜘蛛生活习性的资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关的蜘蛛织网的课文插图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课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和你们一起背一背学过的一首儿歌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网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介绍蜘蛛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它上网干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蜘蛛网的作用这么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要织好它还不是一件容易的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就来了解蜘蛛是怎样织网的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题目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生读题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播放课件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初步感知课文内容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如果没有条件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可出示挂图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观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蜘蛛织网遇到了什么困难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次的结果怎样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终的结果怎样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看课件演示课文内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馈学生观察的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导入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是怎么写的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认识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读书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生字连词语勾画出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反复认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在小组内认读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识记的方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馈生字认读的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什么字念错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怎样纠正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生字认读的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老师领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音举卡片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齐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走迷宫游戏巩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课文读通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指导纠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熟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挂图</w:t>
      </w:r>
      <w:r>
        <w:rPr>
          <w:rFonts w:cs="E-BZ;MS Mincho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观察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蜘蛛织网遇到了什么困难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果怎样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蜘蛛是怎样对待的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图画内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学生从文中找出相关的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喜欢的符号勾画出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内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感情朗读这些句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别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评价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挑战读等多种方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时抓住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新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泄气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同方法学习雨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冰雹等句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讨论交流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蜘蛛织网的故事中想到了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蜘蛛遇到困难后放弃织网又该是怎样的结果呢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结合实际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中感悟到做什么事都要有不怕困难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坚持不懈的精神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感情朗读最后一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共同感受蜘蛛成功的快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训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用自己喜欢的方式来夸夸蜘蛛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遇到困难时你是怎么做的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小组的同学说一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展示课前收集的名言警句激励小朋友们勇往直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cs="E-BZ;MS Mincho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工夫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铁杵磨成针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cs="E-BZ;MS Mincho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志者事竟成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cs="E-BZ;MS Mincho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困难像弹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强它就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弱它就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指导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评上节课的写字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大家今天写得更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今天要写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观察字在田字格里的位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反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书写该注意的地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范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成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强调书写的注意点和要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注意写字的姿势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按书写要求练习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辅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业展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评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语文实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阵大风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阵雨点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只蜘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大风把丝刮断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把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字填一填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棵颗朵粒份种支条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MS Mincho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MS Mincho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河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MS Mincho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MS Mincho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MS Mincho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星星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MS Mincho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衣服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庄小丽</w:t>
      </w:r>
      <w:r>
        <w:rPr>
          <w:rFonts w:cs="FZKTK--GBK1-0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9:00Z</dcterms:created>
  <dc:creator>xy li</dc:creator>
  <dc:description/>
  <cp:keywords/>
  <dc:language>en-US</dc:language>
  <cp:lastModifiedBy>dy</cp:lastModifiedBy>
  <dcterms:modified xsi:type="dcterms:W3CDTF">2015-07-20T09:10:00Z</dcterms:modified>
  <cp:revision>4</cp:revision>
  <dc:subject/>
  <dc:title/>
</cp:coreProperties>
</file>