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小燕子进步了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本设计让孩子们通过自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老师一起分角色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老师分角色表演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交流等活动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中感悟小燕子的进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妈妈为什么满意地笑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第一段和教学最后的拓展练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们从中学到观察的本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乐意将自己学到的知识说给大家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法学习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课后第二题中的词语造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图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躺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挂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屋檐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柄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练习分角色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够从学习中体会到小燕子认真观察的态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懂得只有认真观察才能了解事物的特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够展示自己的学习成果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本课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够理解妈妈为什么满意地笑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学习的过程中启发学生感悟小燕子的进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片和相关的课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观察冬瓜和茄子以及自己比较喜欢的其他事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进入教学情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讲述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天悄悄地来到了我们的身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池塘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蛙在呱呱地唱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荷花张开了笑脸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菜园里的蔬菜也愉快地享受着阳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小燕子也凑热闹来了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课题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小燕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打出课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个课题你有什么疑问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想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步是什么意思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一会儿就在课文中去找答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有什么进步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是怎样进步的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题的答案就藏在我们的课文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用自己的眼睛到课文中去发现吧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学习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自由地读一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碰到不认识的字就找拼音朋友帮忙拼一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读几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一起读读戴红色小帽的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读准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一起来和汉字娃娃交交朋友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掉帽子读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练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生字抢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把字宝宝送回课文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来认认它们吧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想问问小朋友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飞来飞去在干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在看冬瓜和茄子有什么不一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真聪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这是燕子妈妈给小燕子的任务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屋檐下的情景和妈妈的话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指导朗读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根据妈妈的要求和句子后的这个问号自己想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应该怎么读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问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于是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带着这个任务来到了菜园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现在就是小燕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到菜园里去观察观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冬瓜和茄子有什么不一样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能回答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说冬瓜和茄子有什么不一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简笔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随机解决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柄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帮老师画出柄上的小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还发现冬瓜躺在地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茄子挂在枝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来读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菜园里的蔬菜可多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括号里可以填上什么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瓜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枝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菜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地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拓展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孩子们提到许多问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带着这些问题自主读读课文的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找找答案吧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从哪些地方可以看出小燕子进步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四人小组里交流交流你找到的答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一起来交流交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哪些地方可以看出小燕子进步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观察到冬瓜是大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茄子是小的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从小燕子观察的结果中找到的答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一起来看看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小燕子的三段话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最后一次飞回来时是你们这样说的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第七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应该怎么说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兴地说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练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为什么这样高兴呀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整地读读小燕子的三段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观察妈妈的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除了小燕子的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地方表现出小燕子进步了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和你的同桌分角色读读妈妈和小燕子的对话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一起来读读妈妈的话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引读</w:t>
      </w:r>
      <w:r>
        <w:rPr>
          <w:rFonts w:cs="E-BZ;MS Mincho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点评点评刚才你们读得怎么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咱们再来分角色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扮演小燕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扮演妈妈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你为什么满意地笑了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小结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妈妈一次又一次的引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小燕子观察得一次比一次仔细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谢谢妈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角色朗读全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读叙述的语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同桌讨论分配角色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是从冬瓜和茄子的哪些方面来进行观察的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是从冬瓜和茄子的大小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颜色来进行观察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植物我们可以从植物的颜色和外形等方面来进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表扬小朋友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学得棒极了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通过自己认真仔细的观察取得了进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用什么方式夸夸它呢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燕子在妈妈一次又一次的耐心引导下终于取得了进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由衷地祝贺小燕子吧</w:t>
      </w:r>
      <w:r>
        <w:rPr>
          <w:rFonts w:cs="E-BZ;MS Mincho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梨和葡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观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它们有什么区别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时间采用两种方法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合作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按书中的方式来回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拿出苹果和葡萄让学生直接观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它们的不一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教师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事物和事物之间有许多的不一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我们认真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地进行观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一定能够找到它们不同的特征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课以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可以对自己感兴趣的事物进行观察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它们各自的特征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它们的不一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五</w:t>
      </w:r>
      <w:r>
        <w:rPr>
          <w:rFonts w:ascii="宋体;SimSun" w:hAnsi="宋体;SimSun" w:cs="E-FZ;方正兰亭细黑_GBK"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复习生字</w:t>
      </w:r>
      <w:r>
        <w:rPr>
          <w:rFonts w:cs="E-F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语文实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生字卡片开火车读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生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课后第二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学习小组里用自己喜欢的方法对生字进行学习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参与小组的讨论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集体交流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互相补充记字的方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容易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重点进行范写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指导范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步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208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宋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2:00Z</dcterms:created>
  <dc:creator>xy li</dc:creator>
  <dc:description/>
  <cp:keywords/>
  <dc:language>en-US</dc:language>
  <cp:lastModifiedBy>dy</cp:lastModifiedBy>
  <dcterms:modified xsi:type="dcterms:W3CDTF">2015-07-21T01:43:00Z</dcterms:modified>
  <cp:revision>4</cp:revision>
  <dc:subject/>
  <dc:title/>
</cp:coreProperties>
</file>