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积累与运用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(</w:t>
      </w: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六</w:t>
      </w:r>
      <w:r>
        <w:rPr>
          <w:rFonts w:eastAsia="微软雅黑" w:cs="E-HZ;方正兰亭细黑_GBK" w:ascii="微软雅黑" w:hAnsi="微软雅黑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让孩子们在自主学习的过程中复习巩固本单元的知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合作探究的过程中碰撞火花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能力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间穿插了让词语回家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等活动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实践活动充分而有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本次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与运用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训练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复习汉语拼音和本单元的学习内容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自主学习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合作学习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参与竞赛等多种学习活动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积累运用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学生学习语文的兴趣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复习巩固本单元的生字及生字带出的二字词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字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建立句子的概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乐于运用阅读和生活中学到的词语进行写词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句子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: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关的词语卡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读背背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XFZ;方正兰亭细黑_GBK" w:ascii="宋体;SimSun" w:hAnsi="宋体;SimSun"/>
          <w:kern w:val="0"/>
          <w:sz w:val="28"/>
          <w:szCs w:val="28"/>
        </w:rPr>
        <w:t>CD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反映古诗</w:t>
      </w:r>
      <w:r>
        <w:rPr>
          <w:rFonts w:ascii="宋体;SimSun" w:hAnsi="宋体;SimSun" w:cs="E-BZ;MS Mincho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鸡</w:t>
      </w:r>
      <w:r>
        <w:rPr>
          <w:rFonts w:ascii="宋体;SimSun" w:hAnsi="宋体;SimSun" w:cs="E-BZ;MS Mincho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意境的大挂图或投影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关的注音字卡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玩游戏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复习拼音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汉语拼音很讲究读音正确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和你们做个游戏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一比谁的耳朵最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说一组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比较它们的读音有什么不同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自主地正确地区别平翘舌音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前后鼻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起重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读准字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个学生拿出自己做的注音字卡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喜欢的方式练习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读准字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相检查自读情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帮助纠正读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采取指名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组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等形式赛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扬鼓励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导入下一个环节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字你们都读得非常正确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一些字你们认识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谁认的字多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比一比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谁认的字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别出示比赛的内容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认识我吗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识字园地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给自己的好朋友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请他评一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认识多少个字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少个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认识的字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做上记号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好朋友教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汇报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齐读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认识我吗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读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发现了什么规律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回答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相机引导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一比记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记得又多又快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自由识记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用这些词语说一句话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你喜欢的词语说一说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9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内交流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班内汇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0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能发现词语和句子之间的关系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回答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引入下一个环节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刚才同学们说的句子都是由许多词语组成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我们把句子中的词语顺序打乱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还能把句子整理出来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游戏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帮词语回家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建立句子的概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七位小朋友带着词语卡片到讲台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余小朋友帮他们找到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组成的句子通顺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漏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加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自主思考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试着让词语回家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或写下来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汇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上台将七位带词语卡片的小朋友带回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评议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总结学习情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出错的原因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把整句话读一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正确写句子的方法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读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步建立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干什么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什么怎么样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印象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一步建立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怎样干什么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什么在哪里怎么样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印象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句子是否通顺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否漏字和加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将句子写下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一组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练习写句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能写几个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互相展示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读读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猜猜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玩玩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自读谜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读准字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句子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齐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放</w:t>
      </w:r>
      <w:r>
        <w:rPr>
          <w:rFonts w:cs="E-XFZ;方正兰亭细黑_GBK" w:ascii="宋体;SimSun" w:hAnsi="宋体;SimSun"/>
          <w:kern w:val="0"/>
          <w:sz w:val="28"/>
          <w:szCs w:val="28"/>
        </w:rPr>
        <w:t>CD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跟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自己做动作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猜谜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猜出谜底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蜻蜓</w:t>
      </w:r>
      <w:r>
        <w:rPr>
          <w:rFonts w:cs="E-BZ;MS Mincho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说说是怎样猜出来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外形特点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领特点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蜻蜓有什么本领呢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能为人类做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了解哪些会捉害虫的动物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根据生活积累及收集的资料自由发言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熟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喜欢的方式背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悬念引入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学习古诗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谈话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前面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了解了蜻蜓为人类作出的贡献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的身边还有许多美丽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爱的小动物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们用自己的本领默默地为人类做着贡献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说诗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猜猜是什么动物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猜出是公鸡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挂图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自主观察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说说画面描绘的公鸡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的外貌特点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古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想公鸡的特点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图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采用自己喜欢的方式熟读并背诵古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汇报背诵古诗的情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能背诵哪些写动物的古诗呢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着背给大伙听听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读一读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和鸽子做朋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趣谈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引导学生看窗外的天空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鸽群正振翅飞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鸽子是人类的好朋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们又有什么本领呢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短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短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读准字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句子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读短文的情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短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评议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帮助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熟读短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短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了解鸽子有哪些本领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反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拓展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知道哪些关于鸽子的知识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反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信鸽可送信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鸽子是和平的象征等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短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体感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郑明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18:00Z</dcterms:created>
  <dc:creator>xy li</dc:creator>
  <dc:description/>
  <cp:keywords/>
  <dc:language>en-US</dc:language>
  <cp:lastModifiedBy>dy</cp:lastModifiedBy>
  <dcterms:modified xsi:type="dcterms:W3CDTF">2015-07-21T03:05:00Z</dcterms:modified>
  <cp:revision>3</cp:revision>
  <dc:subject/>
  <dc:title/>
</cp:coreProperties>
</file>