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种水珠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充分尊重学生的主体地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效发挥教师的引导功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构建宽松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愉悦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的课堂氛围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识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文的过程中感受汉字美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美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优美的语言文字展开想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获得初步的情感体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享受阅读的快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生活的乐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工整地书写课后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汉字的形体美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联系生活实际理解文中出现的关键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用词的准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课文的思想感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生活的乐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课文表达的思想感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往美好情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或生字卡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前预习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创设情境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多媒体放影片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雨啦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调皮的小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丁冬丁冬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地敲醒了大地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吵醒了梦中的花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看它们还挂在了妈妈晾衣服的竹竿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钻进了绿绿的草丛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亮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雨停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可爱的小妹妹来到草地上种水珠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和她一起种水珠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水珠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学习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提出读书要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读准字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读错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漏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学习生字的情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带音节的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和汉字娃娃打招呼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拼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打乱顺序读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别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交叉读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规律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珠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晾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服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竹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站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竿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定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凳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蘑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导读好带后鼻韵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翘舌音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声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掉音节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汉字娃娃找朋友的游戏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词语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晾衣服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竹竿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定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站住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带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哟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吗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句子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竹竿上挂了一串亮晶晶的水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好看哟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地上也能长出亮晶晶的水珠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吗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提问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熟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进一步要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更准确流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标点和词与词之间的停顿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读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分段读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第一段朗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个别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男女生分读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指导从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亮晶晶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好看哟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水珠的美丽和可爱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第二段朗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看见这么美的小水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中的小妹妹是怎么想的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做的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别读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学生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妹妹是怎么做的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第二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多媒体动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联系生活实际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作感受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跳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指导读好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我站上小方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手才轻轻碰了一下竹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珠一闪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都跳到地下去了</w:t>
      </w:r>
      <w:r>
        <w:rPr>
          <w:rFonts w:ascii="宋体;SimSun" w:hAnsi="宋体;SimSun" w:cs="E-BZ;MS Mincho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女孩得到水珠了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小水珠的调皮可爱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别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男同学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第三段朗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散思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运用语言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乐调皮的小水珠跳到地下去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地上能出现什么奇迹呢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简笔画板书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地上还能长出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灯片观察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莹莹的草地</w:t>
      </w:r>
      <w:r>
        <w:rPr>
          <w:rFonts w:cs="E-BZ;MS Mincho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地上能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能</w:t>
      </w:r>
      <w:r>
        <w:rPr>
          <w:rFonts w:ascii="宋体;SimSun" w:hAnsi="宋体;SimSun" w:cs="E-BZ;MS Mincho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句式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生互动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说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在黑板上添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导看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语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能</w:t>
      </w:r>
      <w:r>
        <w:rPr>
          <w:rFonts w:ascii="宋体;SimSun" w:hAnsi="宋体;SimSun" w:cs="E-BZ;MS Mincho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述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结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谁让大地变得如此热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此美丽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小水珠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小水珠滋润了大地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小水珠染红了花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染绿了小草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小水珠伴着我们的花草树木一同成长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最后一段朗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感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把水珠种到地里去了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  <w:r>
        <w:rPr>
          <w:rFonts w:cs="E-BZ;MS Mincho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开联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展语言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把水珠种到地里去了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把水珠种到地里去了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把水珠种到地里去了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把水珠种到地里去了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把水珠种到地里去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把水珠种到地里去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把水珠种到地里去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都把水珠种到地里去了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识记字形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练习写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读要求会写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字形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用最聪明的办法记住哪些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字形结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范写难字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竹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描红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临写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情感朗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拓展训练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比谁读得最美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乐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你的记忆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有趣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快乐的往事是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板书设计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2080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陈严惠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钟玉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21:00Z</dcterms:created>
  <dc:creator>xy li</dc:creator>
  <dc:description/>
  <cp:keywords/>
  <dc:language>en-US</dc:language>
  <cp:lastModifiedBy>dy</cp:lastModifiedBy>
  <dcterms:modified xsi:type="dcterms:W3CDTF">2015-07-21T07:45:00Z</dcterms:modified>
  <cp:revision>4</cp:revision>
  <dc:subject/>
  <dc:title/>
</cp:coreProperties>
</file>