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岳飞练字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小学语文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西南师大版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第七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岳飞练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</w:rPr>
              <w:t>能够正确、流利、有感情地朗读课文，复述故事。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</w:rPr>
              <w:t>学会本课生字新词，能结合课文理解部分词语的意思并试着运用。</w:t>
            </w:r>
          </w:p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>3.</w:t>
            </w:r>
            <w:r>
              <w:rPr>
                <w:rFonts w:ascii="Calibri" w:hAnsi="Calibri" w:cs="Times New Roman"/>
                <w:color w:val="000000"/>
                <w:kern w:val="2"/>
              </w:rPr>
              <w:t>了解岳飞是怎样珍惜时间和刻苦学习的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0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示岳飞画像：这是我国南宋著名的抗金英雄岳飞。他是一位令敌人闻风丧胆的勇将。不过，你们知道吗？岳飞还能写一手好字呢！想知道他是怎么练字的吗？今天我们一起来学习《岳飞练字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3557905" cy="18167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齐读课题。</w:t>
            </w:r>
          </w:p>
        </w:tc>
      </w:tr>
      <w:tr>
        <w:trPr>
          <w:trHeight w:val="69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“练”：它的部首是绞丝旁，原意是把生丝蒸煮加工成洁白柔软的熟丝。这要下多大的功夫呀！孩子们把一件事情从不会练到会也是要下大功夫的。能给“练”找找朋友吗？（练习 练车 操练 ）</w:t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练习书写“练”，展示交流，评价。</w:t>
            </w:r>
          </w:p>
        </w:tc>
      </w:tr>
      <w:tr>
        <w:trPr>
          <w:trHeight w:val="7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，自主识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助拼音，自读课文，不认识的字多读几遍。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小组合作识字。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134360" cy="11715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检查学习情况：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翘舌音：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珍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边音：练</w:t>
            </w:r>
          </w:p>
        </w:tc>
      </w:tr>
      <w:tr>
        <w:trPr>
          <w:trHeight w:val="7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齐读课文，注意读准字音，读通句子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.3</w:t>
            </w:r>
            <w:r>
              <w:rPr/>
              <w:t>了解词义，感知课文内容。</w:t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飞是看到什么受到的启发？他得到的是什么样的启发？了解“启发”的意思了吗？请大家读课文，看图画。</w:t>
            </w:r>
          </w:p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705860" cy="23056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5" w:after="1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指导造句：一边……一边…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朗读课文第二自然段：岳飞是怎样练字的？说说岳飞是个怎样的人。（珍惜时间、刻苦练习、善于开动脑筋解决困难。）</w:t>
            </w:r>
          </w:p>
        </w:tc>
      </w:tr>
      <w:tr>
        <w:trPr>
          <w:trHeight w:val="65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练习复述故事。</w:t>
            </w:r>
          </w:p>
        </w:tc>
      </w:tr>
      <w:tr>
        <w:trPr>
          <w:trHeight w:val="40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/>
              <w:t>指导书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读读要写的生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467860" cy="25533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0" w:after="150"/>
              <w:ind w:firstLine="480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观察字形，重点指导“纸”、“刻”。</w:t>
            </w:r>
          </w:p>
        </w:tc>
      </w:tr>
      <w:tr>
        <w:trPr>
          <w:trHeight w:val="40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50" w:after="150"/>
              <w:ind w:firstLine="480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描一描，写一写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飞是南宋著名的抗金英雄，今天，我们一起学习他小时候练字的故事。</w:t>
            </w:r>
          </w:p>
          <w:p>
            <w:pPr>
              <w:pStyle w:val="Normal"/>
              <w:widowControl/>
              <w:spacing w:lineRule="auto" w:line="360" w:before="136" w:after="136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3258820" cy="197993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正确、流利、有感情地朗读课文，复述故事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本课生字新词，能结合课文理解部分词语的意思并试着运用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岳飞是怎样珍惜时间和刻苦学习的。</w:t>
            </w:r>
          </w:p>
        </w:tc>
      </w:tr>
      <w:tr>
        <w:trPr>
          <w:trHeight w:val="6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　　刻（    ）作（    ）古（    ）买（    ）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　　孩（    ）做（    ）苦（    ）卖（    ）　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读一读，再用带点词语造句。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岳飞</w:t>
            </w:r>
            <w:r>
              <w:rPr>
                <w:bCs/>
                <w:em w:val="underDot"/>
              </w:rPr>
              <w:t>经常</w:t>
            </w:r>
            <w:r>
              <w:rPr>
                <w:bCs/>
              </w:rPr>
              <w:t>在沙地上练字。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                                          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读课文，按课文内容填空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>小时候的岳飞是一个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>、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>的孩子。有一天，他看见邻居的孩子</w:t>
            </w:r>
            <w:r>
              <w:rPr>
                <w:bCs/>
                <w:u w:val="single"/>
              </w:rPr>
              <w:t xml:space="preserve">                            </w:t>
            </w:r>
            <w:r>
              <w:rPr>
                <w:bCs/>
              </w:rPr>
              <w:t>，受到启发，他找来了</w:t>
            </w:r>
            <w:r>
              <w:rPr>
                <w:bCs/>
                <w:u w:val="single"/>
              </w:rPr>
              <w:t xml:space="preserve">                                 </w:t>
            </w:r>
          </w:p>
          <w:p>
            <w:pPr>
              <w:pStyle w:val="Style16"/>
              <w:spacing w:lineRule="auto" w:line="360" w:before="150" w:after="150"/>
              <w:jc w:val="both"/>
              <w:rPr/>
            </w:pPr>
            <w:r>
              <w:rPr>
                <w:bCs/>
              </w:rPr>
              <w:t>和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</w:rPr>
              <w:t>。从此，岳飞经常在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>练字。他珍惜时间，刻苦学习，终于练就了</w:t>
            </w:r>
            <w:r>
              <w:rPr>
                <w:bCs/>
                <w:u w:val="single"/>
              </w:rPr>
              <w:t xml:space="preserve">             </w:t>
            </w:r>
            <w:r>
              <w:rPr>
                <w:bCs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组词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　　刻（刻苦）作（工作）古（古人）买（买水 ）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　　孩（孩子）做（做事）苦（苦瓜）卖（买卖 ）　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读一读，再用带点词语造句。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岳飞</w:t>
            </w:r>
            <w:r>
              <w:rPr>
                <w:bCs/>
                <w:em w:val="underDot"/>
              </w:rPr>
              <w:t>经常</w:t>
            </w:r>
            <w:r>
              <w:rPr>
                <w:bCs/>
              </w:rPr>
              <w:t>在沙地上练字。</w:t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Cs/>
                <w:u w:val="single"/>
              </w:rPr>
              <w:t xml:space="preserve">我经常去看望爷爷奶奶。  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读课文，按课文内容填空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>小时候的岳飞是一个</w:t>
            </w:r>
            <w:r>
              <w:rPr>
                <w:bCs/>
                <w:u w:val="single"/>
              </w:rPr>
              <w:t xml:space="preserve">爱读书   </w:t>
            </w:r>
            <w:r>
              <w:rPr>
                <w:bCs/>
              </w:rPr>
              <w:t>、</w:t>
            </w:r>
            <w:r>
              <w:rPr>
                <w:bCs/>
                <w:u w:val="single"/>
              </w:rPr>
              <w:t xml:space="preserve"> 写字   </w:t>
            </w:r>
            <w:r>
              <w:rPr>
                <w:bCs/>
              </w:rPr>
              <w:t>的孩子。有一天，他看见邻居的孩子</w:t>
            </w:r>
            <w:r>
              <w:rPr>
                <w:bCs/>
                <w:u w:val="single"/>
              </w:rPr>
              <w:t xml:space="preserve"> 用树枝在地上画格子做游戏   </w:t>
            </w:r>
            <w:r>
              <w:rPr>
                <w:bCs/>
              </w:rPr>
              <w:t>，受到启发，他找来了</w:t>
            </w:r>
            <w:r>
              <w:rPr>
                <w:bCs/>
                <w:u w:val="single"/>
              </w:rPr>
              <w:t xml:space="preserve">  一盆细沙            </w:t>
            </w:r>
          </w:p>
          <w:p>
            <w:pPr>
              <w:pStyle w:val="Style16"/>
              <w:spacing w:lineRule="auto" w:line="360" w:before="150" w:after="150"/>
              <w:jc w:val="both"/>
              <w:rPr/>
            </w:pPr>
            <w:r>
              <w:rPr>
                <w:bCs/>
              </w:rPr>
              <w:t>和</w:t>
            </w:r>
            <w:r>
              <w:rPr>
                <w:bCs/>
                <w:u w:val="single"/>
              </w:rPr>
              <w:t xml:space="preserve"> 几根树枝 </w:t>
            </w:r>
            <w:r>
              <w:rPr>
                <w:bCs/>
              </w:rPr>
              <w:t>。从此，岳飞经常在</w:t>
            </w:r>
            <w:r>
              <w:rPr>
                <w:bCs/>
                <w:u w:val="single"/>
              </w:rPr>
              <w:t xml:space="preserve"> 沙地上 </w:t>
            </w:r>
            <w:r>
              <w:rPr>
                <w:bCs/>
              </w:rPr>
              <w:t>练字。他珍惜时间，刻苦学习，终于练就了</w:t>
            </w:r>
            <w:r>
              <w:rPr>
                <w:bCs/>
                <w:u w:val="single"/>
              </w:rPr>
              <w:t xml:space="preserve">一手好字    </w:t>
            </w:r>
            <w:r>
              <w:rPr>
                <w:bCs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怎样引导学生理解“启发”？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color w:val="000000"/>
              </w:rPr>
              <w:t>答：可以反复朗读课文，了解文章内容，让学生弄清岳飞想到用沙子和树枝练字的原因。他看到小朋友用树枝在地上画格子玩游戏，从而受到启发，想到自己可以把沙地当纸，把树枝当笔，这样就不会因为买不起纸和笔而耽搁练习写字了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本课有哪些生字的书写需要注意？</w:t>
            </w:r>
          </w:p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>
                <w:color w:val="000000"/>
              </w:rPr>
              <w:t>答：“纸”字孩子很容易多写一点，“买”字容易和“卖”混淆，“刻”字的第四、五笔都是撇，“孩”的第三笔是提。教学时，要注意引导学生观察，或是了解字理，以便正确牢记这些生字。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dy</cp:lastModifiedBy>
  <dcterms:modified xsi:type="dcterms:W3CDTF">2015-07-21T08:19:00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