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岳飞练字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在阅读浅显的故事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语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关注故事中的人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提出问题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在阅读中去解决问题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获得情感体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阅读的快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汉字的形体美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课文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启发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珍惜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刻苦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新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学习积累运用这些新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励学生学习岳飞刻苦学习的精神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写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课文内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语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课件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岳飞像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: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有关岳飞的生平故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预习课文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顺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标段落序号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创设情景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岳飞像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激情开课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国历史上出现了许多大英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岳飞就是一位伟大的民族英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前你们了解了关于岳飞的哪些知识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介绍给大家听听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介绍课前了解的岳飞的有关情况或小故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感知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掌握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预习课文的基础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注意生字的读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测生字的掌握情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赛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刻苦练习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刻苦练字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用其中的词语说说课文主要讲了一件什么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启发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珍惜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说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单独出现生字认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朗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理解感悟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围绕课题提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提出有价值的问题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很快梳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问题</w:t>
      </w:r>
      <w:r>
        <w:rPr>
          <w:rFonts w:cs="E-BZ;MS Mincho" w:ascii="宋体;SimSun" w:hAnsi="宋体;SimSun"/>
          <w:kern w:val="0"/>
          <w:sz w:val="28"/>
          <w:szCs w:val="28"/>
        </w:rPr>
        <w:t>: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岳飞为什么练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什么练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练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果怎么样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着问题读书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一比谁最会读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会通过读书解决大家提出的问题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岳飞为什么练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读第一段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岳飞小时候很爱读书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是家里穷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买不起纸和笔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岳飞爱读书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是没有学习条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感受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用什么练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练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果怎样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读第二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着问题自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课文中找答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找到的有关句子多读几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找出的句子读给同桌听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指导朗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读好以下句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岳飞受到启发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找来了一盆细沙和几根树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跑回家去对妈妈说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有纸和笔了</w:t>
      </w:r>
      <w:r>
        <w:rPr>
          <w:rFonts w:ascii="宋体;SimSun" w:hAnsi="宋体;SimSun" w:cs="E-BZ;MS Mincho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岳飞把沙子倒在地上抹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一边拿起树枝在上面写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对妈妈说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不是很好的纸和笔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  <w:r>
        <w:rPr>
          <w:rFonts w:cs="E-BZ;MS Mincho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岳飞经常在沙地上练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珍惜时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刻苦练习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终于练就了一手好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朗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感受岳飞多么渴望学习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聪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肯动脑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沙当纸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树枝当笔刻苦练习写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且还非常快乐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全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个故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说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作业练习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积累运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岳飞经常在沙地上练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经常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写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要求写的</w:t>
      </w:r>
      <w:r>
        <w:rPr>
          <w:rFonts w:cs="E-BZ;MS Mincho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字认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这些字在田字格中的关键笔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示范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刻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珍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书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写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巡视指导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开展活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织学生讲岳飞的故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板书设计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岳飞练字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沙地当纸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树枝作笔</w:t>
      </w:r>
      <w:r>
        <w:rPr>
          <w:rFonts w:ascii="宋体;SimSun" w:hAnsi="宋体;SimSun" w:cs="E-BZ;MS Mincho"/>
          <w:kern w:val="0"/>
          <w:sz w:val="28"/>
          <w:szCs w:val="28"/>
        </w:rPr>
        <w:t>→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刻苦练习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就了一手好字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钟玉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24:00Z</dcterms:created>
  <dc:creator>xy li</dc:creator>
  <dc:description/>
  <cp:keywords/>
  <dc:language>en-US</dc:language>
  <cp:lastModifiedBy>UEDIT</cp:lastModifiedBy>
  <dcterms:modified xsi:type="dcterms:W3CDTF">2015-09-06T07:23:00Z</dcterms:modified>
  <cp:revision>4</cp:revision>
  <dc:subject/>
  <dc:title/>
</cp:coreProperties>
</file>