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达尔文浇花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尔文浇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借助拼音，</w:t>
            </w:r>
            <w:r>
              <w:rPr>
                <w:sz w:val="24"/>
                <w:szCs w:val="24"/>
              </w:rPr>
              <w:t>正确认读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生字，会写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生字</w:t>
            </w:r>
            <w:r>
              <w:rPr>
                <w:sz w:val="24"/>
                <w:szCs w:val="24"/>
              </w:rPr>
              <w:t>：世、名、报、完、玩、学、便、界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正确、流利地朗读课文，</w:t>
            </w:r>
            <w:r>
              <w:rPr>
                <w:color w:val="000000"/>
                <w:sz w:val="24"/>
                <w:szCs w:val="24"/>
              </w:rPr>
              <w:t>能联系上下文理解“议论”、“探索”、“珍藏”、“胸有成竹”等词语。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说说自己感到好奇的事情，培养学生的好奇心和发现问题、探索问题的精神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孩子们，世界上有许多著名的科学家，他们为人类做出了巨大的贡献。今天我们就去认识达尔文。板书：达尔文。</w:t>
            </w:r>
          </w:p>
          <w:p>
            <w:pPr>
              <w:pStyle w:val="Style17"/>
              <w:spacing w:lineRule="auto" w:line="360"/>
              <w:ind w:left="4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2340" cy="1039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儿时的达尔文对什么都很好奇，今天我们就去看看他浇花的事情。板书：浇花。齐读课题。</w:t>
            </w:r>
          </w:p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读了课题之后，你有什么疑问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，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带上这些问题走进故事吧，请借助拼音自由读课文，注意读准字音，读通句子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孩子们读得很认真，请你标出段落序号，圈出文中生字新词，多读几遍。</w:t>
            </w:r>
          </w:p>
        </w:tc>
      </w:tr>
      <w:tr>
        <w:trPr>
          <w:trHeight w:val="6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把你圈出的词语读给同桌的小伙伴听一听，没读准确的请同桌教一教。</w:t>
            </w:r>
          </w:p>
        </w:tc>
      </w:tr>
      <w:tr>
        <w:trPr>
          <w:trHeight w:val="6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会了吗？来试一试吧！请一个小老师来教教大家。</w:t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195955" cy="767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我们的生字中还有一个</w:t>
            </w:r>
            <w:r>
              <w:rPr>
                <w:color w:val="000000"/>
                <w:sz w:val="24"/>
                <w:szCs w:val="24"/>
              </w:rPr>
              <w:t>bi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à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，找一找。（出示句子：这件事便成了他头脑中珍藏的一个问题。）你能给这个“便”找哪些好朋友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089910" cy="805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完”这个字除了“说完”，还可以组什么词？这些都表示结束了，本课的生字中还有一个</w:t>
            </w:r>
            <w:r>
              <w:rPr>
                <w:color w:val="00000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á</w:t>
            </w: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，（出示：玩）看看文中的句子：达尔文和小伙伴在花园里玩。这个“玩”和什么有关呢？试着给它找几个朋友。</w:t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78430" cy="82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们一起来读一读这些词语。</w:t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58110" cy="824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熟读课文，理解感悟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接下来我们一起走进故事，请你读第一段，其他小朋友思考：达尔文小时候是一个怎样的孩子？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达尔文对什么产生了好奇心？他是怎么做的？我们一起来读一读课文的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自然段？</w:t>
            </w:r>
          </w:p>
          <w:p>
            <w:pPr>
              <w:pStyle w:val="Style17"/>
              <w:spacing w:lineRule="auto" w:line="36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18870" cy="885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察“报”怎么记住它？你还能给它找哪些朋友？书写时应该注意什么呢？带着大家的提醒，描红并仿写“报”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望着金灿灿的报春花，小伙伴们有什么想法？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七嘴八舌：围绕</w:t>
            </w:r>
            <w:r>
              <w:rPr>
                <w:color w:val="000000"/>
                <w:sz w:val="24"/>
                <w:szCs w:val="24"/>
              </w:rPr>
              <w:t>一个主题</w:t>
            </w:r>
            <w:r>
              <w:rPr>
                <w:color w:val="000000"/>
                <w:sz w:val="24"/>
                <w:szCs w:val="24"/>
              </w:rPr>
              <w:t>内容</w:t>
            </w:r>
            <w:r>
              <w:rPr>
                <w:color w:val="000000"/>
                <w:sz w:val="24"/>
                <w:szCs w:val="24"/>
              </w:rPr>
              <w:t>，说自己心里的</w:t>
            </w:r>
            <w:r>
              <w:rPr>
                <w:color w:val="000000"/>
                <w:sz w:val="24"/>
                <w:szCs w:val="24"/>
              </w:rPr>
              <w:t>看法</w:t>
            </w:r>
            <w:r>
              <w:rPr>
                <w:color w:val="000000"/>
                <w:sz w:val="24"/>
                <w:szCs w:val="24"/>
              </w:rPr>
              <w:t>、想法</w:t>
            </w:r>
            <w:r>
              <w:rPr>
                <w:color w:val="000000"/>
                <w:sz w:val="24"/>
                <w:szCs w:val="24"/>
              </w:rPr>
              <w:t>，大家</w:t>
            </w:r>
            <w:r>
              <w:rPr>
                <w:color w:val="000000"/>
                <w:sz w:val="24"/>
                <w:szCs w:val="24"/>
              </w:rPr>
              <w:t>都在</w:t>
            </w:r>
            <w:r>
              <w:rPr>
                <w:color w:val="000000"/>
                <w:sz w:val="24"/>
                <w:szCs w:val="24"/>
              </w:rPr>
              <w:t>那</w:t>
            </w:r>
            <w:r>
              <w:rPr>
                <w:color w:val="000000"/>
                <w:sz w:val="24"/>
                <w:szCs w:val="24"/>
              </w:rPr>
              <w:t>儿说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们平常什么时候也能看到大家七嘴八舌地说呢？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drawing>
                <wp:inline distT="0" distB="0" distL="0" distR="0">
                  <wp:extent cx="2633980" cy="876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对于报春花的颜色，达尔文怎么看？ </w:t>
            </w:r>
          </w:p>
          <w:p>
            <w:pPr>
              <w:pStyle w:val="Style15"/>
              <w:spacing w:lineRule="atLeast" w:line="272" w:before="150" w:after="150"/>
              <w:ind w:firstLine="480"/>
              <w:rPr/>
            </w:pPr>
            <w:r>
              <w:rPr>
                <w:color w:val="000000"/>
              </w:rPr>
              <w:t>这些都是达尔文通过观察思考后所说的，现在你就是达尔文，自信地告诉小伙伴吧！</w:t>
            </w:r>
          </w:p>
        </w:tc>
      </w:tr>
      <w:tr>
        <w:trPr>
          <w:trHeight w:val="35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引读最后一段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color w:val="000000"/>
              </w:rPr>
              <w:t>达尔文是怎么成为世界著名的生物学家的？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8905" cy="8343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观察“世界”两个字，怎么记住它们？</w:t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写这个字一定要注意上下是两部分，来跟老师一起书空。</w:t>
            </w:r>
          </w:p>
          <w:p>
            <w:pPr>
              <w:pStyle w:val="Style17"/>
              <w:spacing w:lineRule="auto" w:line="36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出示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4795" cy="253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，这是古时候的“世”字，在“止”上边加三点，表示三十年到此为止，后来慢慢演变为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87350" cy="3257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，最后变成我们的方块字“世”，这个字笔顺容易出错，来跟老师一起书空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57475" cy="1257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课堂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小朋友的书写很认真，我们继续来看看剩下的几个汉字娃娃，请你读一读。（出示：玩、完、名、学、便），说说怎么记住它们？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2638425" cy="749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书写的时候又有哪些值得提醒的呢？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记住大家的提醒了吗？赶快拿起笔描一描，写一写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同桌交换评一评吧！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朋友，达尔文从小就肯观察，肯学习，最后终于成为著名的生物学家，我们也应该多多向他学习。除此之外，课余时间我们还可以读一读达尔文的书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借助拼音，</w:t>
            </w:r>
            <w:r>
              <w:rPr>
                <w:sz w:val="24"/>
                <w:szCs w:val="24"/>
              </w:rPr>
              <w:t>正确认读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生字，会写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生字</w:t>
            </w:r>
            <w:r>
              <w:rPr>
                <w:sz w:val="24"/>
                <w:szCs w:val="24"/>
              </w:rPr>
              <w:t>：世、名、报、完、玩、学、便、界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正确、流利地朗读课文，</w:t>
            </w:r>
            <w:r>
              <w:rPr>
                <w:color w:val="000000"/>
                <w:sz w:val="24"/>
                <w:szCs w:val="24"/>
              </w:rPr>
              <w:t>能联系上下文理解“议论”、“探索”、“珍藏”、“胸有成竹”等词语。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说说自己感到好奇的事情，培养学生的好奇心和发现问题、探索问题的精神。</w:t>
            </w:r>
          </w:p>
        </w:tc>
      </w:tr>
      <w:tr>
        <w:trPr>
          <w:trHeight w:val="30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完（    ）（    ）   便（    ）（     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玩（    ）（    ）   变（    ）（       ）　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读一读，再选两个词语口头造句。</w:t>
            </w:r>
          </w:p>
          <w:p>
            <w:pPr>
              <w:pStyle w:val="Style15"/>
              <w:spacing w:lineRule="atLeast" w:line="250"/>
              <w:ind w:firstLine="600"/>
              <w:jc w:val="both"/>
              <w:rPr/>
            </w:pPr>
            <w:r>
              <w:rPr/>
              <w:t>失败      探索      七嘴八舌</w:t>
            </w:r>
          </w:p>
          <w:p>
            <w:pPr>
              <w:pStyle w:val="Style15"/>
              <w:spacing w:lineRule="atLeast" w:line="250" w:before="150" w:after="150"/>
              <w:ind w:firstLine="600"/>
              <w:jc w:val="both"/>
              <w:rPr/>
            </w:pPr>
            <w:r>
              <w:rPr/>
              <w:t>改变      世界      胸有成竹</w:t>
            </w:r>
          </w:p>
        </w:tc>
      </w:tr>
      <w:tr>
        <w:trPr>
          <w:trHeight w:val="38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1.</w:t>
            </w:r>
            <w:r>
              <w:rPr>
                <w:b/>
              </w:rPr>
              <w:t>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完（完全）（看完）   便（方便 ）（便利店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玩（游玩）（玩耍）   变（变化 ）（改变 ）　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读一读，再选两个词语口头造句。</w:t>
            </w:r>
          </w:p>
          <w:p>
            <w:pPr>
              <w:pStyle w:val="Style15"/>
              <w:spacing w:lineRule="atLeast" w:line="250"/>
              <w:ind w:firstLine="600"/>
              <w:jc w:val="both"/>
              <w:rPr/>
            </w:pPr>
            <w:r>
              <w:rPr/>
              <w:t>失败      探索      七嘴八舌</w:t>
            </w:r>
          </w:p>
          <w:p>
            <w:pPr>
              <w:pStyle w:val="Style15"/>
              <w:spacing w:lineRule="atLeast" w:line="250"/>
              <w:ind w:firstLine="600"/>
              <w:jc w:val="both"/>
              <w:rPr/>
            </w:pPr>
            <w:r>
              <w:rPr/>
              <w:t>改变      世界      胸有成竹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七嘴八舌：出游前，大家七嘴八舌谈论带什么东西。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世界：我国有世界闻名的万里长城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怎么理解和运用“七嘴八舌”这个词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引导学生思考，生活中什么时候能看到大家七嘴八舌地说话呢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孩子说话不够完整，要注意引导他们在生活场景中学会造句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4:00Z</dcterms:created>
  <dc:creator>dingw</dc:creator>
  <dc:description/>
  <cp:keywords/>
  <dc:language>en-US</dc:language>
  <cp:lastModifiedBy>UEDIT</cp:lastModifiedBy>
  <dcterms:modified xsi:type="dcterms:W3CDTF">2015-09-06T08:28:00Z</dcterms:modified>
  <cp:revision>1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