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所见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七单元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见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会认读本课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生字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汉字会书写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够有节奏地朗读古诗，图文结合，展开想象，感受古诗优美的语言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够在朗读中感受牧童的机灵、可爱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背诵古诗，积累优秀诗文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>
          <w:trHeight w:val="63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创设情境，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谈话：在夏天的时候，你们都喜欢做些什么呀？</w:t>
            </w:r>
          </w:p>
        </w:tc>
      </w:tr>
      <w:tr>
        <w:trPr>
          <w:trHeight w:val="83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sz w:val="24"/>
              </w:rPr>
              <w:t>揭题：夏天的乡村有许多有趣的事儿，古时候有个诗人叫袁枚，在夏日的一天，他看到了一个有趣的画面。于是，他就把看到的这些写成了一首诗。题目叫《所见》。今天，我们一起来学习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drawing>
                <wp:inline distT="0" distB="0" distL="0" distR="0">
                  <wp:extent cx="3837940" cy="21526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读题释义：齐读诗题，“见”是什么意思？（看见）题目《所见》就是所看见的意思。</w:t>
            </w:r>
          </w:p>
        </w:tc>
      </w:tr>
      <w:tr>
        <w:trPr>
          <w:trHeight w:val="10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生字“所”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所”是今天第一个和我们见面的生字朋友，它是平舌音，再读读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生活中见过这个字吗？（住所、诊所、招待所……）看来，孩子们都是生活的有心人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师范写，生描一个，写一个。评一评：结构之星——左右结构，两边互相谦让，注意穿插；笔画之星——两个竖撇写得漂亮。</w:t>
            </w:r>
          </w:p>
        </w:tc>
      </w:tr>
      <w:tr>
        <w:trPr>
          <w:trHeight w:val="217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</w:rPr>
              <w:t>初读古诗，随文识字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师范读：袁枚到底看到了些什么呢？请大家轻轻打开书，听老师读读这首诗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2544445" cy="26238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桌合作读：大家读得很认真，请同桌的孩子互相抽读生字，没读准的教教他。</w:t>
            </w:r>
          </w:p>
        </w:tc>
      </w:tr>
      <w:tr>
        <w:trPr>
          <w:trHeight w:val="53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班交流，检查自读情况。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</w:t>
            </w: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牧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童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骑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讲解“牧”的字形演变：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</w:rPr>
              <w:drawing>
                <wp:inline distT="0" distB="0" distL="0" distR="0">
                  <wp:extent cx="3837940" cy="215265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甲骨文是这个样子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255270" cy="38417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86" r="-1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，像是手持一根荆条在鞭赶牛群。演变成金文的时候，左右两边调换了顺序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20040" cy="42100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，篆文和金文差不多，有一点点小变化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272415" cy="3581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86" r="-1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，到了隶书的时候，左边的“牛”就变成了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219710" cy="3733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，我们把它叫做“牛字旁”。举起小手，和老师一起写一写。（提醒笔顺，注意“牛”的一长横变成了提）理解“牧”：加上右边的反文旁，就成了我们所看到的“牧”。你们从“牧”的模样猜到它的意思了吗？（对，“牧”就是放牛的意思）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学生描一描，写一写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它的好朋友也来了，指名读“童”，连词读：牧童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引导理解“牧童”：放牛的孩子就叫牧童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像“牧”这样的汉字还有很多，看到它们的样子，有的能够想到它的意思，有的还能想到它的读音。指名读“骑”：看到它的样子，能想到它的读音吗？怎么认识的？（和右边的“奇”读音相同）意思呢？（坐在马上）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连词读：骑黄牛；连诗读：牧童骑黄牛。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小结：普普通通的横竖撇捺点组成了好多的汉字，有的和“骑”字一样，一部分表示读音，一部分表示意思，这是认识汉字的小窍门之一，孩子们要记牢哟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</w:rPr>
              <w:t>振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指名读：读好翘舌音。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连词读：振林樾（</w:t>
            </w:r>
            <w:r>
              <w:rPr>
                <w:color w:val="000000"/>
                <w:sz w:val="24"/>
              </w:rPr>
              <w:t>yu</w:t>
            </w:r>
            <w:r>
              <w:rPr>
                <w:color w:val="000000"/>
                <w:sz w:val="28"/>
                <w:szCs w:val="28"/>
              </w:rPr>
              <w:t>è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连诗读：歌声振林樾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4"/>
              </w:rPr>
              <w:t>蝉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欲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女生读“欲”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男生读“蝉”：读好翘舌音。引导：“蝉”是一种什么小动物呀？出示图片：蝉是一种特别可爱的小动物，夏天的时候，它特别怕热，就趴在树上不停地叫：热呀，热呀。人们也叫它“知了”。你们看，这是蝉，飞呀，飞呀，飞到大树上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连词读：鸣蝉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读整句诗：意欲捕鸣蝉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4"/>
              </w:rPr>
              <w:t>闭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全班读“闭”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连词读：闭口立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引导：闭上我们的小眼睛。</w:t>
            </w:r>
          </w:p>
        </w:tc>
      </w:tr>
      <w:tr>
        <w:trPr>
          <w:trHeight w:val="55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巩固识字：生字站得整整齐齐的，都等着和大家打招呼呢！自读、同桌互读、齐读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667760" cy="923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读古诗：抽读、对读、拍节奏读、齐读。</w:t>
            </w:r>
          </w:p>
        </w:tc>
      </w:tr>
      <w:tr>
        <w:trPr>
          <w:trHeight w:val="19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color w:val="000000"/>
              </w:rPr>
              <w:t>1.3</w:t>
            </w:r>
            <w:r>
              <w:rPr>
                <w:color w:val="000000"/>
                <w:sz w:val="24"/>
              </w:rPr>
              <w:t>图文结合，入情入境</w:t>
            </w:r>
          </w:p>
          <w:p>
            <w:pPr>
              <w:pStyle w:val="Style15"/>
              <w:spacing w:lineRule="atLeast" w:line="27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>过渡</w:t>
            </w:r>
            <w:r>
              <w:rPr>
                <w:color w:val="000000"/>
                <w:sz w:val="24"/>
              </w:rPr>
              <w:t>：每一首诗都是一幅引发我们想象的画。让我们来看看这首诗里面到底画了些什么呢？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905000" cy="18027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读整首诗，交流：诗里有牧童、黄牛、树林、蝉。</w:t>
            </w:r>
          </w:p>
        </w:tc>
      </w:tr>
      <w:tr>
        <w:trPr>
          <w:trHeight w:val="77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000000"/>
                <w:sz w:val="24"/>
              </w:rPr>
              <w:t>拓展思维，激发想象：我们不仅在眼中看到这些画面，耳边还能享受着美妙的声音。想想：都有哪些声音呢？</w:t>
            </w:r>
          </w:p>
        </w:tc>
      </w:tr>
      <w:tr>
        <w:trPr>
          <w:trHeight w:val="52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交流：牧童的歌声，蝉的叫声。</w:t>
            </w:r>
          </w:p>
        </w:tc>
      </w:tr>
      <w:tr>
        <w:trPr>
          <w:trHeight w:val="84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>诗图对照，学习第一、二行诗句：一幅画，也是一首诗，画能让我们享受美好，诗能给我们想象。先来读读第一、二行诗句。</w:t>
            </w:r>
          </w:p>
        </w:tc>
      </w:tr>
      <w:tr>
        <w:trPr>
          <w:trHeight w:val="11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朗读：读了这句诗，你知道了什么？展开想象，小牧童会唱些什么呢？他的心情怎样呢？小朋友想不想当当快乐的小牧童呢？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小结：听出来了，大家都成了快乐的小牧童。</w:t>
            </w:r>
          </w:p>
        </w:tc>
      </w:tr>
      <w:tr>
        <w:trPr>
          <w:trHeight w:val="11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>诗图对照，学习第三、四行诗句：突然，小牧童的歌声停了，展开想象：小牧童为什么不唱歌了呀？课件出示三、四行诗：“意欲捕鸣蝉，忽然闭口立。”</w:t>
            </w:r>
          </w:p>
        </w:tc>
      </w:tr>
      <w:tr>
        <w:trPr>
          <w:trHeight w:val="11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</w:rPr>
              <w:t>指导朗读：原来是这样啊，小牧童太喜欢这只蝉了，特别想把它捉回家，于是，就马上停止唱歌，一声不响地站在树下。咱们读这两句的时候，可要小点声，千万别把蝉给吓跑了！</w:t>
            </w:r>
          </w:p>
        </w:tc>
      </w:tr>
      <w:tr>
        <w:trPr>
          <w:trHeight w:val="57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.4</w:t>
            </w:r>
            <w:r>
              <w:rPr/>
              <w:t>整体感知，指导背诵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请孩子们完整地读读整首诗，读着读着，你仿佛看到了一个怎样的牧童？（板书：可爱）</w:t>
            </w:r>
          </w:p>
        </w:tc>
      </w:tr>
      <w:tr>
        <w:trPr>
          <w:trHeight w:val="5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小结：知道吗，袁枚写这首诗的时候已经是一个</w:t>
            </w: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color w:val="000000"/>
                <w:sz w:val="24"/>
                <w:szCs w:val="24"/>
              </w:rPr>
              <w:t>多岁的老爷爷了，当他看到小牧童骑着黄牛悠闲地走在林间小道上，特别是那捕捉知了时的专注神情，不禁想到了自己的童年，就更加地喜爱眼前的这个小牧童了。</w:t>
            </w:r>
          </w:p>
        </w:tc>
      </w:tr>
      <w:tr>
        <w:trPr>
          <w:trHeight w:val="58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你们喜欢这个小牧童吗？喜欢就把这首诗背下来吧！</w:t>
            </w:r>
          </w:p>
        </w:tc>
      </w:tr>
      <w:tr>
        <w:trPr>
          <w:trHeight w:val="11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</w:rPr>
              <w:t>指导书写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示要写的生字：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闭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然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3110865" cy="233172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2" w:before="150" w:after="15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前面我们已经学习书写了“所”、“牧”，现在，我们接着写剩下的四个生字。请大家先仔细观察它们的结构。</w:t>
            </w:r>
          </w:p>
        </w:tc>
      </w:tr>
      <w:tr>
        <w:trPr>
          <w:trHeight w:val="11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看完结构看笔画：</w:t>
            </w:r>
          </w:p>
        </w:tc>
      </w:tr>
      <w:tr>
        <w:trPr>
          <w:trHeight w:val="11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把生字娃娃送回自己的家：在田字格里描一个，写一个</w:t>
            </w:r>
          </w:p>
        </w:tc>
      </w:tr>
      <w:tr>
        <w:trPr>
          <w:trHeight w:val="11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展评：评出“结构之星”、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笔画之星”</w:t>
            </w:r>
          </w:p>
        </w:tc>
      </w:tr>
      <w:tr>
        <w:trPr>
          <w:trHeight w:val="11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同桌评，再练习书写一个。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color w:val="000000"/>
              </w:rPr>
              <w:t>1.5</w:t>
            </w:r>
            <w:r>
              <w:rPr>
                <w:color w:val="000000"/>
                <w:sz w:val="24"/>
              </w:rPr>
              <w:t>课堂小结，拓展阅读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今天，我们在袁枚的诗句中看到了一个可爱、聪明的小牧童。通过与你们的交流，老师发现我们的小朋友也是那么聪明、可爱，老师特别喜欢。知道吗，还有很多诗人也用诗句记录了一位位可爱的小孩子。老师把它们送给爱读诗的孩子。（阅读《小儿垂钓》《池上》。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drawing>
                <wp:inline distT="0" distB="0" distL="0" distR="0">
                  <wp:extent cx="3837940" cy="215265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朋友们，今天我们一起和清代诗人袁枚去《所见》这首诗中看看夏日的乡村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drawing>
                <wp:inline distT="0" distB="0" distL="0" distR="0">
                  <wp:extent cx="3837940" cy="215265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目标：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认识“振”等八个字，会认会写“牧”等六个字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能够有节奏地朗读古诗，图文结合，展开想象，感受古诗优美的语言。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能够在朗读中感受牧童的机灵、可爱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背诵古诗，积累优秀诗文。</w:t>
            </w:r>
          </w:p>
        </w:tc>
      </w:tr>
      <w:tr>
        <w:trPr>
          <w:trHeight w:val="672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组词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　　牧（    ）所（    ）奇（    ）闭（    ）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　　牡（    ）听（    ）骑（    ）间（    ）　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填一填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    ）见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（  ）（  ）（  ）黄牛，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（  ） 声 振 （  ）樾。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意  欲  捕  鸣  蝉 ，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忽（  ）（  ）（  ）立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读一读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池上              小儿垂钓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小娃撑小艇，      蓬头稚子学垂纶，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偷采白莲回。      侧坐莓苔草映身。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不解藏踪迹，      路人借问遥招手，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浮萍一道开。      怕得鱼惊不应人。                   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　　 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>
          <w:trHeight w:val="5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　　答案：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组词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　　牧（放牧）所（住所）奇（好奇）闭（关闭 ）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　　牡（牡丹）听（听见）骑（骑马）间（中间）　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填一填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所）见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（ 牧 ）（童）（ 骑 ）黄牛，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（ 歌 ） 声 振 （林 ）樾。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意 欲 捕 鸣 蝉 ，</w:t>
            </w:r>
          </w:p>
          <w:p>
            <w:pPr>
              <w:pStyle w:val="Style15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忽（然 ）（闭）（口）立。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本课需要注意的生字都有哪些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“牧”字的牛字旁第四画是提；“然”的右上角有一点，下面的四点底要注意点画的方向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低年级的古诗教学该如何指导学生理解古诗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《课标》在第一学段的要求中指出：“诵读儿歌、儿童诗和浅近的古诗，展开想象，获得初步的情感体验，感受语言的优美。”所以，在低年级的古诗教学中，要充分发挥朗读对理解课文内容、发展语言、陶冶情操的作用，用朗读代替繁杂的串讲，用朗读帮助学生理解。在反复朗读的基础上，教师可以引导学生通过看图了解诗的大意和诗中字词的意思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4:00Z</dcterms:created>
  <dc:creator>dingw</dc:creator>
  <dc:description/>
  <cp:keywords/>
  <dc:language>en-US</dc:language>
  <cp:lastModifiedBy>李青松</cp:lastModifiedBy>
  <dcterms:modified xsi:type="dcterms:W3CDTF">2016-02-05T03:14:00Z</dcterms:modified>
  <cp:revision>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