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七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与运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要改变传统的单纯的知识与技能的训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学生进行语文综合性训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调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挥学生主体性的学习方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自读自悟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边读边思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相互讨论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交流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合作学习中动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手去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验学习的快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本单元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区别形近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类识记相同偏旁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情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挥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写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巩固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掌握汉字的音形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识字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语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运用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引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3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第七单元几篇课文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又和好多汉字娃娃交上了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可高兴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好朋友又来和大家见面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一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一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屏幕或小黑板展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上下结构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氵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左右结构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桂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有</w:t>
      </w:r>
      <w:r>
        <w:rPr>
          <w:rFonts w:ascii="宋体;SimSun" w:hAnsi="宋体;SimSun" w:cs="E-BZ;方正兰亭细黑_GBK"/>
          <w:kern w:val="0"/>
          <w:sz w:val="28"/>
          <w:szCs w:val="28"/>
        </w:rPr>
        <w:t>“木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左右结构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识哪些带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艹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氵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木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第二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你还认识我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小黑板出示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这些词语中你能发现什么规律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字词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字词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字词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字词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字真有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练习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谁记得最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字真神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也能照样子变一变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前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第三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比一比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组词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( )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意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( )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找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( )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童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( )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块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区别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形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区别字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汉字非常重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再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园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交汉字朋友吧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园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</w:t>
      </w:r>
      <w:r>
        <w:rPr>
          <w:rFonts w:cs="E-BZ;方正兰亭细黑_GBK" w:ascii="宋体;SimSun" w:hAnsi="宋体;SimSun"/>
          <w:kern w:val="0"/>
          <w:sz w:val="28"/>
          <w:szCs w:val="28"/>
        </w:rPr>
        <w:t>)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它们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打招呼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交的汉字朋友多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都会认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奖励小红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请介绍自己是怎样认识这些字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孩子们生活中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时多留心周围的事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动识字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认识图上所有的字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请教小老师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也奖励小红旗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第四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读说说或写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方正兰亭细黑_GBK"/>
          <w:kern w:val="0"/>
          <w:sz w:val="28"/>
          <w:szCs w:val="28"/>
        </w:rPr>
        <w:t>、“。”、“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三种符号跟在句子后面表示什么意思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芳在干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问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妈妈回家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告诉别人知道的事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校园真美啊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赞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样子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第五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看图写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图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讲图上有谁在什么地方干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里的环境怎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自己说的内容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第六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读背背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对子歌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很能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读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会写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信大家能借助汉语拼音读对子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对子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自主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共同练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赛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背诵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背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牧竖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方式与学对子歌相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边表演边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谈背诵儿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古诗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学习中我们共同享受着读书的快乐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杨丽佳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钟玉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31:00Z</dcterms:created>
  <dc:creator>xy li</dc:creator>
  <dc:description/>
  <cp:keywords/>
  <dc:language>en-US</dc:language>
  <cp:lastModifiedBy>李青松</cp:lastModifiedBy>
  <dcterms:modified xsi:type="dcterms:W3CDTF">2016-02-05T03:18:00Z</dcterms:modified>
  <cp:revision>6</cp:revision>
  <dc:subject/>
  <dc:title/>
</cp:coreProperties>
</file>