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FZHP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PK--GBK1-0" w:asciiTheme="minorEastAsia" w:hAnsiTheme="minorEastAsia"/>
          <w:b/>
          <w:kern w:val="0"/>
          <w:sz w:val="28"/>
          <w:szCs w:val="28"/>
        </w:rPr>
        <w:t>识字一</w:t>
      </w:r>
    </w:p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三字经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孩子的主体地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孩子主动识字的愿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孩子主动识字的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愿意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逐步形成识字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今后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量阅读打好基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扎扎实实地落实低年级识字教学目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学过的识字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住要求会写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到姿势正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书写工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知中国悠久的历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壮丽的山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产生对祖国的热爱之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小树立保护环境的意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写好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难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中华民族悠久的历史文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亲切交谈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课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平时上语文课用怎样的方法学习生字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在学习课文前会做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聊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方式了解学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到心中有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运用你们喜欢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一同学习两组有趣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愿意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学习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课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你喜欢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汉语拼音把课文读通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红帽的生字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认为最难读的句子画出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努力读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难读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通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环节以读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顺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为重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充分地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地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正将读落到实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设计让孩子读通最难读的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到成功的喜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他们的学习热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读得这么顺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汉字娃娃迫不及待地想和你们交朋友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愿意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得考考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设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摘星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浩瀚的夜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群星璀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汉字娃娃张开了笑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戏规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颗智多星都有一个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你能响亮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确地叫出他的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奖励你一颗智多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摘的星星最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拼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帮助正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后鼻音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mìn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平舌音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sū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拼音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huá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xiān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老师教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聪明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掉了小红帽你还认识我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去掉拼音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巩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汉字娃娃告诉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休息一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马上回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汉字娃娃变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聪明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久远 环保 大熊猫 炎黄子孙 历史悠久 中华民族 绿树成荫 川流不息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语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熊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为何笑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为大熊猫的样子好可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华民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怎么读得这么精神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因为爷爷告诉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华民族是一个很伟大的民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感到很骄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真的了不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把自己对词语的感悟读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挑战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说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发展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你喜欢的词语宝宝找个温暖的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熊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我国的国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中华民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伟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多种形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孩子们主动识字的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扎扎实实地落实低年级识字目标教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们在快乐中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词中巩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文中巩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效地突出了本课的重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读自悟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课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宝宝想家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现在送他们回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考考你们还认识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第一组韵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喜欢的方式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边读边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对祖国的喜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赞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一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拍手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学习第二组韵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了解哪些你感兴趣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人之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性本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告诉了我们很多道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起来也琅琅上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有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不想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黄河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命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创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长江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命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熊猫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国之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一想还有哪些动物也是我国的国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丹顶鹤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国之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孩子打开思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鼓励孩子创编他们感兴趣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重点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巩固生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几个生字不仅会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要会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准确读出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响亮地读三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和他们永远成为好朋友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你喜欢的方法记住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字出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可以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个小儿走了很远很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象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=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偏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+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是爷爷的孙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个很小的孩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 子们真了不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这么多方法记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信你们会书写得更漂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哪个字最好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是怎么把它写漂亮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笔要写在横中线上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得左窄右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认为哪个字最难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写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①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示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比谁的眼睛最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会发现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②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③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书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④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你想写的字写一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到姿势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巡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相机点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环节的设计真正体现了让学生动起来的理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选择喜欢的方法记住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书写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孩子学会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审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把自己想写的字写一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体现了学生的主体地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预防近视三字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自由阅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近视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不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事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方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防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算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做起来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认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书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端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离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尺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温功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小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停一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来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光线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看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伤眼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损视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光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莫看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光太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发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坐车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睡床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记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莫看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字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心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照着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防近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推荐学生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下五千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本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ind w:firstLine="2380"/>
        <w:jc w:val="left"/>
        <w:rPr>
          <w:rFonts w:ascii="宋体" w:hAnsi="宋体" w:cs="FZY3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Y3K--GBK1-0" w:asciiTheme="minorEastAsia" w:hAnsiTheme="minorEastAsia"/>
          <w:kern w:val="0"/>
          <w:sz w:val="28"/>
          <w:szCs w:val="28"/>
        </w:rPr>
        <w:t>三字经</w:t>
      </w:r>
    </w:p>
    <w:p>
      <w:pPr>
        <w:pStyle w:val="Normal"/>
        <w:ind w:firstLine="1400"/>
        <w:jc w:val="left"/>
        <w:rPr>
          <w:rFonts w:ascii="宋体" w:hAnsi="宋体" w:cs="FZK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炎黄帝       大熊猫</w:t>
      </w:r>
    </w:p>
    <w:p>
      <w:pPr>
        <w:pStyle w:val="Normal"/>
        <w:ind w:firstLine="1400"/>
        <w:jc w:val="left"/>
        <w:rPr>
          <w:rFonts w:ascii="宋体" w:hAnsi="宋体" w:cs="FZK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老祖先       国之宝</w:t>
      </w:r>
    </w:p>
    <w:p>
      <w:pPr>
        <w:pStyle w:val="Normal"/>
        <w:ind w:firstLine="1400"/>
        <w:jc w:val="left"/>
        <w:rPr>
          <w:rFonts w:ascii="宋体" w:hAnsi="宋体" w:cs="FZK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五千年       花鸟虫</w:t>
      </w:r>
    </w:p>
    <w:p>
      <w:pPr>
        <w:pStyle w:val="Normal"/>
        <w:ind w:firstLine="1400"/>
        <w:jc w:val="left"/>
        <w:rPr>
          <w:rFonts w:ascii="宋体" w:hAnsi="宋体" w:cs="FZKT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已久远       不可少</w:t>
      </w:r>
      <w:bookmarkStart w:id="0" w:name="_GoBack"/>
      <w:bookmarkEnd w:id="0"/>
    </w:p>
    <w:p>
      <w:pPr>
        <w:pStyle w:val="Normal"/>
        <w:ind w:firstLine="1540"/>
        <w:jc w:val="left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……        ……</w:t>
      </w:r>
    </w:p>
    <w:p>
      <w:pPr>
        <w:pStyle w:val="Normal"/>
        <w:ind w:firstLine="84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       议议        背背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张 勤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4e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44e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4e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4e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351</Words>
  <Characters>2006</Characters>
  <CharactersWithSpaces>23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5:00Z</dcterms:created>
  <dc:creator>PC</dc:creator>
  <dc:description/>
  <dc:language>en-US</dc:language>
  <cp:lastModifiedBy>李青松</cp:lastModifiedBy>
  <dcterms:modified xsi:type="dcterms:W3CDTF">2015-05-23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