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月月花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低年级学生年龄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设与花仙子交朋友的学习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识字的愿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识字的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整个教学过程始终处在一种学生要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愿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抢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乐背的良好氛围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体现自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句有机结合起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认知顺序及低段学生的认知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取先分散再集中的方法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代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读的层次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读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到读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认识事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积累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训练思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语文学习的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读成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了解各个季节有哪些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从语句中体会花的不同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搜集相关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养成主动积累的好习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了解其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教学课件或各种花卉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名儿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看图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告诉大家一个好消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群花仙子要来咱们班做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高兴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用热烈的掌声欢迎她们的到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音乐声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花依次由远而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由小而大逐一出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在一旁介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全屏显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定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花的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依次贴在黑板的四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仙子美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和她们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识花名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轻声地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花仙子的名字勾出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读几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上不认识的字借助拼音认识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向同学和老师请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花名的字音容易读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给大伙儿提个醒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是翘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是后鼻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点击花仙子的名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卡片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学生抢着叫出花名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把花仙子的名儿叫得最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叫对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下面就变出这种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不要求会认的字要注上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花名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单独出示花名儿中的生字卡片让学生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记字的好办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认识这些花仙子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花名贴到这位花仙子下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在课件中移动鼠标完成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同评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订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悟结合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特性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喜欢哪一位花仙子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最喜欢的一句儿歌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课前搜集的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教老师和同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这一位花仙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巡视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自己最喜欢的一句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对这位花仙子的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点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启发学生相互补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正确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艳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遍山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笑盈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斗寒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开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每句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对这位花仙子的喜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真是一群会读书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仅会动脑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而且儿歌读得特别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仙子们很乐意与你们交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她们要送一份见面礼给你们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要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从花儿图片下取出有各种花型的漂亮的生字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面分别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认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卡片送给表现出色的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让学生带上得到的卡片上台领着全班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美读儿歌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熟读成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会认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儿歌会读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是你们能把儿歌读得更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得更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仙子就真的和你成为好朋友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分组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生读一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女生接一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问答式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大组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月水仙怎么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大组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月水仙清水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合作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月水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水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着课件上依次出现的花儿或逐一出示图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句一句地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背的可以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可以加上喜欢的动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交流展示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仙子最爱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她们希望小朋友写的字也很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能做到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你用什么办法可以写好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得好的可获得一朵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励探索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课前搜集的有关花的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喜爱花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爱大自然的情感和了解大自然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课文的句式进行说话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ind w:firstLine="26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月月花</w:t>
      </w:r>
    </w:p>
    <w:p>
      <w:pPr>
        <w:pStyle w:val="Normal"/>
        <w:ind w:firstLine="112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水仙 杏花 桃花 杜鹃 牡丹 栀子</w:t>
      </w:r>
    </w:p>
    <w:p>
      <w:pPr>
        <w:pStyle w:val="Normal"/>
        <w:ind w:firstLine="112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荷花 桂花 菊花 芙蓉 山茶 腊梅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何德芬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3b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3b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3b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3b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49</Words>
  <Characters>1424</Characters>
  <CharactersWithSpaces>16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6:00Z</dcterms:created>
  <dc:creator>PC</dc:creator>
  <dc:description/>
  <dc:language>en-US</dc:language>
  <cp:lastModifiedBy>李青松</cp:lastModifiedBy>
  <dcterms:modified xsi:type="dcterms:W3CDTF">2015-05-25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