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十二生肖歌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教学打破了传统的教学模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设计闯关游戏情境组织教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在学习兴趣的激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方法的指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过程的体验和感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充分发挥学生的主体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学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会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努力实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是为了不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目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正确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地朗读儿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儿歌表达的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十二生肖排列的顺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积累自己喜欢的词语和句子的兴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十二生肖排列的顺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一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及扩展阅读资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～</w:t>
      </w:r>
      <w:bookmarkStart w:id="0" w:name="_GoBack"/>
      <w:bookmarkEnd w:id="0"/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欣赏导入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揭示课题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播放春节联欢晚会片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一群可爱的动物和我们一块儿学习来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聪明又细心的孩子告诉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年是什么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一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羊在对我们说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没有勇气闯过这三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闯关行动现在开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首先进入第一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会认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会认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你们自己试着读读儿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边读一边圈出戴红色拼音小帽的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你已经认识的生字娃娃自豪地读给同桌听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有不认识的互相帮助一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到大家这么团结友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儿歌里的生字娃娃都跑出来和大家见面来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个生字娃娃的名字容易念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给伙伴们提个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当小老师教教大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生字娃娃摘去了拼音小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跑到生字卡片上来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小组长利用生字卡领着你的组员学习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抢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轮流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可以交流一下自己最得意的认字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救救猪娃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刚才猪妈妈打来求救电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胖猪娃娃被氢气球带到半空中去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小朋友们快快救救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只要你能读出气球上的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说说你是用什么方法认识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能救出小猪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猜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看着老师手中的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动物的名字做动作或学它的叫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考考大家能不能猜出这种动物的名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书写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巩固生字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猪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仔细观察这几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发现了它们有什么共同点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知道哪些字带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想一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带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旁的字都和什么有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FZLSK--GBK1-0" w:ascii="宋体" w:hAnsi="宋体" w:asciiTheme="minorEastAsia" w:hAnsiTheme="minorEastAsia"/>
          <w:kern w:val="0"/>
          <w:sz w:val="28"/>
          <w:szCs w:val="28"/>
        </w:rPr>
        <w:t>__________</w:t>
      </w:r>
      <w:r>
        <w:rPr>
          <w:rFonts w:ascii="宋体" w:hAnsi="宋体" w:cs="FZLSK--GBK1-0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节课咱们就来学写带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先跟着电脑书空一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写好这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打算给大家提个什么醒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就根据你们的提醒来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写一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你举起手指头跟着老师一起写一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二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会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始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咱们来比比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能把这个字写得既正确又漂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完的孩子互相欣赏一下同桌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精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领会感悟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接着向第三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会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前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的孩子合作读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争取把每个字音都读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一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用自己喜欢的方式再来读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读边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读懂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懂短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来把你读得最美的句子读给大家听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引导学生评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来比一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男孩子和女孩子谁能把课文读得更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可以加上自己喜欢的动作和表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大家一边看屏幕上的动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边高高兴兴地背背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8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告诉大家一个好消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十二生肖已经来到我们中间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赶快找找自己的抽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咱们的客人请出来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小主人到台上来给它们安排座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其余的小朋友和老师一边拍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边读儿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台上的同学能不能当好小主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9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些小主人当得怎么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咱们一块儿来检查检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0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非常想知道你们的生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愿意告诉我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总结谈话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练习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回家后把十二生肖的故事讲给爸爸妈妈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问一问他们的生肖是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做一张生肖卡送给爸爸妈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381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龚小敏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b4a4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b4a4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b4a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b4a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228</Words>
  <Characters>1302</Characters>
  <CharactersWithSpaces>152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05:00Z</dcterms:created>
  <dc:creator>PC</dc:creator>
  <dc:description/>
  <dc:language>en-US</dc:language>
  <cp:lastModifiedBy>李青松</cp:lastModifiedBy>
  <dcterms:modified xsi:type="dcterms:W3CDTF">2015-05-25T0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