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一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巩固汉语拼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好轻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学过的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词语归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动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丰富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识字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高自主识字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阅读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识字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蜗牛与黄鹂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磁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录音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做好一张生肖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普通话乐园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激趣引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说得一口流利动听的普通话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首先就得读准每个字的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尤其是轻声的读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XFZ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dān     yǒu    zhēnɡ   qínɡ    me    kàn    tóu      zǐ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出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单字及其音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谁能准确地读出它们的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出示以上字的轻声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察以上字的音节有什么变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变成轻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读好这样的词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自由尝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或小组内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听一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相帮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较体会轻声的读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形式检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好轻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轻声的字由原调到轻声的变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个别抽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等形式检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适时个别纠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胆尝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样的轻声词你能读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出示以下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试一试怎样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E-XFZ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xiǎnɡ yi xiǎnɡ  kàn le kàn  zǒu de kuài  tí zhe zǒu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   　</w:t>
      </w:r>
      <w:bookmarkStart w:id="0" w:name="_GoBack"/>
      <w:bookmarkEnd w:id="0"/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  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 xml:space="preserve">、 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  了 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 xml:space="preserve">、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  得  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 xml:space="preserve">、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  着  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小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轻声的读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普通话训练的一个重要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好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使我们的语言变得活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亲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在今后的学习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注意读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好轻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认读大比拼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将学生分为四个组进行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词比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中学习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七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汉字娃娃是我们最忠实的学习伙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它带着一群字词想考考大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信心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比比看哪组最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我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自由认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互读检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出一名最棒的参加班上评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组派代表比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语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最喜欢哪个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用它练习说话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回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学生说到相关词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当引导学生了解大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一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美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最喜欢的词语用自己的方式赶快记一记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一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送走一批词宝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儿又有一批词宝宝赶来和咱们见面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打打招呼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轮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按提示把这些词语分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些词宝宝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来自不同的家族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你根据提示把它们送回各自的家族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哪组最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准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对困难的同学予以指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分类汇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说说分类的理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类读读这些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组试着再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例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园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前面的比拼真激烈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不分胜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些前面见过的汉字宝宝被困在小熊吹的泡泡里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你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击破泡泡就能救出它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哪组救的汉字宝宝最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赶快行动起来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生动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园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熊吹泡泡困住字宝宝的情景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自主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内交流自己认识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轮流认字击破泡泡救汉字宝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一看哪组救得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识得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识得好的小组予以表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高学生自主识字的兴趣与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快乐阅读与积累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刚才的比拼紧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我们来轻松一下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送给大家一首动听的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唱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播放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蜗牛与黄鹂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边欣赏边休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歌好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由一首好听的儿歌编成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起来学学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自读儿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蜗牛与黄鹂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思考儿歌讲了一个什么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有感情地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中感受儿歌的语言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蜗牛的可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跟着录音机学唱歌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作表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学习的乐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欣赏完一曲动听的歌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儿还有一首好诗等着大家来读读记记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江行无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观察图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描述诗的大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介绍诗人概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借助拼音自主朗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节奏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意境美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读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夜梦中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诗人对家乡的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家乡的思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形式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自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互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赛背等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用自己喜欢的方式把这首诗记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实践大舞台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已经学了一年的语文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了帮助你们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成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的家人付出了很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献上一张你们自己亲手制作的生肖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达自己对他们的感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展示生肖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说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的生肖卡是送给谁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怎么设计制作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送给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什么话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谁的生肖卡做得最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从语言美及图案制作美观等方面进行评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组内评选出一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参加班评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评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师生小结本节课的学习内容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袁昌会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156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156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56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156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305</Words>
  <Characters>1742</Characters>
  <CharactersWithSpaces>204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PC</dc:creator>
  <dc:description/>
  <dc:language>en-US</dc:language>
  <cp:lastModifiedBy>李青松</cp:lastModifiedBy>
  <dcterms:modified xsi:type="dcterms:W3CDTF">2015-05-25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