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课 文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川江夜航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三个维度教学目标的整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即通过课前搜集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中预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后拓展探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三维目标很好地整合在语文教学活动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体现语文工具性和人文性的有机统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体现自由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感悟的理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自读中感受川江夜航的夜景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研读中品析课文的语言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拓展中感悟诗句的意境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等多种语文实践活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促进学生自主探究和发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理解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同身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达到从感性到理性把握课文主旨的目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江面美丽的夜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航标灯的作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对大自然的热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训练学生有感情地朗读和背诵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课文语言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的录音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江上夜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航标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上夜航的图片等有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条件的可观察夜航船在江面上行驶的情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引入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聊天引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都是生活在长江边的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说说你最喜欢什么时候的江上景色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资料引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互相交流所搜集的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受江上夜航的静谧之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示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读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步感知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借助汉语拼音自由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语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互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生互助读准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采用教师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生共读等形式读通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正确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主识记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进行组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词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后鼻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边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平舌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翘舌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写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分析字形及书写难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练习写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注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左右结构的字应写得左窄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是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7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是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自主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交流说说你读懂了些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</w:t>
      </w:r>
      <w:bookmarkStart w:id="0" w:name="_GoBack"/>
      <w:bookmarkEnd w:id="0"/>
      <w:r>
        <w:rPr>
          <w:rFonts w:ascii="宋体" w:hAnsi="宋体" w:cs="FZHPK--GBK1-0" w:asciiTheme="minorEastAsia" w:hAnsiTheme="minorEastAsia"/>
          <w:kern w:val="0"/>
          <w:sz w:val="28"/>
          <w:szCs w:val="28"/>
        </w:rPr>
        <w:t>出不懂的问题互相交流讨论解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研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体会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运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多种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研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采用自由小声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默读等方式反复通读全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课文描写的景物及特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试着体会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可自己选择自己喜欢的小节重点研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什么喜欢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中读懂了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该怎样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讨论交流自主研读的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第一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词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静悄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体会江面景物的静谧之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条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析并结合生活实际理解体会航标灯的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小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想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航标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招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在做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汽笛声声报平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的是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两岸的高山为什么会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梦里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配乐诵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闭目想象课文所描绘的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感悟诗语言的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配乐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体会诗的意境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选择自己喜欢的小节或诗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自己喜欢的方式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加深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品味赏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学生选背自己喜欢的美词佳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B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探究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升华认识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己了解到的船舶和航海知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外搜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有关描写江上夜景的好词佳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片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文章等与同学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赏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23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成建容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ad759a"/>
    <w:rPr>
      <w:rFonts w:ascii="Microsoft JhengHei" w:hAnsi="Microsoft JhengHei" w:eastAsia="Microsoft JhengHei" w:cs="Microsoft JhengHei"/>
      <w:kern w:val="0"/>
      <w:sz w:val="19"/>
      <w:szCs w:val="19"/>
    </w:rPr>
  </w:style>
  <w:style w:type="character" w:styleId="Char1" w:customStyle="1">
    <w:name w:val="页眉 Char"/>
    <w:basedOn w:val="DefaultParagraphFont"/>
    <w:link w:val="Header"/>
    <w:uiPriority w:val="99"/>
    <w:qFormat/>
    <w:rsid w:val="002e77d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e77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ad759a"/>
    <w:pPr>
      <w:ind w:left="1335" w:hanging="0"/>
      <w:jc w:val="left"/>
    </w:pPr>
    <w:rPr>
      <w:rFonts w:ascii="Microsoft JhengHei" w:hAnsi="Microsoft JhengHei" w:eastAsia="Microsoft JhengHei" w:cs="Microsoft JhengHei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77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e77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213</Words>
  <Characters>1216</Characters>
  <CharactersWithSpaces>1427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4:00Z</dcterms:created>
  <dc:creator>bd</dc:creator>
  <dc:description/>
  <dc:language>en-US</dc:language>
  <cp:lastModifiedBy>李青松</cp:lastModifiedBy>
  <dcterms:modified xsi:type="dcterms:W3CDTF">2015-05-25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