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2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山 雾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尊重学生的个体学习和个体收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充分发挥教师的主导作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主要引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点拨学生的困惑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真正成为学习的主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抓住本文语言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意境美的特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进行各种形式地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语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运用语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拼音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系生活实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课文内容与想象结合起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和感受山雾顽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神奇的特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产生对大自然的喜爱之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材简析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山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西师版小学语文二年级上期的一篇讲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是一篇儿童散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采用拟人手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山雾当做一个调皮可爱的娃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山雾走进了孩子们的生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山雾也和孩子们一样贪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到处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到处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么可爱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以充满童趣的语言把山雾在清晨由山下渐渐升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在山林中弥漫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及太阳出来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变成露珠的整个过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活泼地展现出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了解山雾的特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大自然的美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热爱大自然的情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  <w:bookmarkStart w:id="0" w:name="_GoBack"/>
      <w:bookmarkEnd w:id="0"/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趣导入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揭示课题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生活在黄瓜山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夏天的早上我们到学校读书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眼前白茫茫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不是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不是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是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雾是怎样升起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又是怎样消失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知道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我们就一起来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山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知内容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检查生字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们认真想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平时你们见到的雾是什么样子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像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学自由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中的山雾又像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们认真读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完后告诉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中的山雾像什么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喜欢他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么课文中的生字娃娃都成了你们的好朋友了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下面就请你们叫出它们的名字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式学习生字娃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是用什么好办法记住这些生字娃娃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细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体会内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第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们默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课文有几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笔标出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是从哪段知道山雾像贪玩的孩子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第一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从哪些词语中知道山雾贪玩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把它们勾出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山雾是怎样做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出动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说说自己找到的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板书下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找出这个句子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读好动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个小朋友愿意来当山雾这个孩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来跑一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钻一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会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会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句式并练习说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能把贪玩的山雾读给大家听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他同学评价一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们自由读第一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一段有几句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山雾的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山雾怎么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抓住重点词语读中体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能让这么贪玩的山雾听话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们自由读第二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谁让山雾不见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们到哪儿去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山雾这么听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一起来读一读这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来读一读这一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你心中的山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们看看第二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一段有几句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太阳出来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山雾怎样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朗读想象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们闭上眼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跟老师一起去感受一下又贪玩又可爱的山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范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们认真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看到的东西最多最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刚才看到了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们边读边想象画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美美地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自己融入文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感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韵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你喜欢的句子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试着背一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延伸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们下去画一幅晨雾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说说你画了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们在雾中像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</w:t>
      </w:r>
    </w:p>
    <w:p>
      <w:pPr>
        <w:pStyle w:val="Normal"/>
        <w:ind w:right="380" w:hanging="0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4410075" cy="923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杨 铃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6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408d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408d2"/>
    <w:rPr>
      <w:sz w:val="18"/>
      <w:szCs w:val="18"/>
    </w:rPr>
  </w:style>
  <w:style w:type="character" w:styleId="Char2" w:customStyle="1">
    <w:name w:val="正文文本 Char"/>
    <w:basedOn w:val="DefaultParagraphFont"/>
    <w:uiPriority w:val="1"/>
    <w:qFormat/>
    <w:rsid w:val="008408d2"/>
    <w:rPr>
      <w:rFonts w:ascii="Microsoft JhengHei" w:hAnsi="Microsoft JhengHei" w:eastAsia="Microsoft JhengHei" w:cs="Microsoft JhengHei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1"/>
    <w:qFormat/>
    <w:rsid w:val="008408d2"/>
    <w:pPr>
      <w:jc w:val="left"/>
    </w:pPr>
    <w:rPr>
      <w:rFonts w:ascii="Microsoft JhengHei" w:hAnsi="Microsoft JhengHei" w:eastAsia="Microsoft JhengHei" w:cs="Microsoft JhengHei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408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408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211</Words>
  <Characters>1204</Characters>
  <CharactersWithSpaces>1413</CharactersWithSpaces>
  <Paragraphs>2</Paragraphs>
  <Company>sw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7:00Z</dcterms:created>
  <dc:creator>bd</dc:creator>
  <dc:description/>
  <dc:language>en-US</dc:language>
  <cp:lastModifiedBy>李青松</cp:lastModifiedBy>
  <dcterms:modified xsi:type="dcterms:W3CDTF">2015-05-25T0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