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3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风是一位画家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尊重学生个体差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主动参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自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倡导合作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学法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半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教学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带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不同的形式导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积极主动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身心地参与朗读过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课堂充满朗朗书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感受四季的美的同时开发学生的创造潜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的持续发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自己喜欢的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喜欢的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阅读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四季的美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风的神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对大自然的喜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描写四季的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词好句以及图片资料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课文相关的四季美景影像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猜谜激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课题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老师给大家带来了一则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最会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听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云儿见它让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儿见它点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树见它招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草见它弯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学习一篇写风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了哪些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说风是一位画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知道的内容好多都在课文里写着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借助汉语拼音自由地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圈出戴小红帽的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圈出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都圈好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你刚认识的新朋友自豪地念给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有没念准的请互相帮助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新朋友从课文中跑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新朋友的名字哪个容易念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细心的孩子来给大家提个醒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后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平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娃娃带上他的好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咱们一起读读这些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词语卡片全班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熟了生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读通顺课文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加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组同学课文读得最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组读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篇课文主要讲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精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读感悟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读带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四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爱画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年四季画个不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的画可美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看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四季美景的影像或欣赏四季的风景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根据画面配乐解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风画家的杰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风画家都画了哪些景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哪个季节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是什么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哪段在写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读第四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课文写了秋天的哪些事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---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配乐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媒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点击相应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苹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葡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紫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柿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黄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遍地的稻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金灿灿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出示相应的丰收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看到这丰收的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说点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6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家画出了果实累累的秋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桌的互相读读这句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读出了秋天的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竖起大拇指夸夸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7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得到同学夸奖的同学请自豪地举起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位勇敢的小朋友来读给全班同学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他同学当小评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根据朗读情况多抽几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8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果实累累的秋天真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有感情地范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大家朗读的小秘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读的时候展开了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前仿佛看到了红红的苹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紫色的葡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金灿灿的稻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眼中有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中有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能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试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9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风还画出人们幸福的脸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上面绽放着最美的笑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脸上为什么绽放着最美的笑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风画家还会画出哪些景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0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是一个收获的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一位作家把丰收的秋天编成一首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天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儿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进一步感受秋天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着丰收的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读这一段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结此段的学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三个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分组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一边读一边想的方法合作学习喜欢的季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先商量商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哪个季节就先学哪个季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抽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学生的回答确定引导的顺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春天的小朋友一起读读这一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一边读一边都想到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仿佛看到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天多美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用摄像机将春天留下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来欣赏春天的美景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美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一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有什么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滚圆的西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滚圆滚圆的西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晶亮的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bookmarkStart w:id="0" w:name="_GoBack"/>
      <w:bookmarkEnd w:id="0"/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晶亮晶亮的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它们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反复地读中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不同的表达效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再出示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 xml:space="preserve">ABAB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式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白雪白的梨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粉红粉红的桃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此类词语的表达效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搜集这样的词语写在积累本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后教师有感情地引读本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采访喜欢冬天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为什么喜欢冬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天景色很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很有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媒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可爱的雪花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给寂静的冬天带来了生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读这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课文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冬一年四季有不同的景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很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谁的功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起读读最后一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此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对风画家说点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归整体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喜欢的部分背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记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写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要求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准备用什么方法记住这些生字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说给你的同桌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用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笔画等方法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帮这些生字娃娃找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些生字朋友中你最有信心写好哪些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和大家一块学写哪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以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想想办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记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才能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写得美美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先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笔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描描写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完后同桌互相欣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得好的奖小红花一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告诉同学好在哪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总结全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画家用神奇的画笔画出了美丽的四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们也用不同的方式赞美四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搜集有关描写四季的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词好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摘抄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2543175" cy="224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刘小红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16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16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16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16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78</Words>
  <Characters>2161</Characters>
  <CharactersWithSpaces>2534</CharactersWithSpaces>
  <Paragraphs>5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bd</dc:creator>
  <dc:description/>
  <dc:language>en-US</dc:language>
  <cp:lastModifiedBy>李青松</cp:lastModifiedBy>
  <dcterms:modified xsi:type="dcterms:W3CDTF">2015-05-25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