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cs="E-BZ;方正舒体" w:ascii="宋体;SimSun" w:hAnsi="宋体;SimSun"/>
          <w:b/>
          <w:kern w:val="0"/>
          <w:sz w:val="36"/>
          <w:szCs w:val="36"/>
        </w:rPr>
        <w:t xml:space="preserve">6 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早发白帝城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本教案体现了师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生生之间的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现了自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合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探究的学习方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课前课后让学生搜集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探究的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自己查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扩大学生的视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自我学习的乐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小知道学习是多方面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仅仅限于课本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要自己肯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肯钻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课内到课外都能学到有用的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学生之间的交流是多方面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课前的资料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中查字典理解的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生字方法的交流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在互动之中学会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资源共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互相欣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而提高自己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注重学生的自主学习培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观察图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观察田字格里的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诗中的情景并画下来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学会用自己的眼睛看事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世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舒体"/>
          <w:kern w:val="0"/>
          <w:sz w:val="28"/>
          <w:szCs w:val="28"/>
        </w:rPr>
        <w:t>注重培养学生的欣赏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从诗中体会中华民族的语言文字的精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欣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诗仙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李白大胆豪放的想象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认识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写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想象诗歌描绘的景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诗人愉快的心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学习古诗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古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认识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写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诵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李白其人其诗的相关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挂图和轻快的配乐磁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交流资料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看图引入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释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李白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他是个什么人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他的哪些事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交流自己搜集的有关李白的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自己知道的李白的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可以相机简介李白小传及诗歌背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你愿意再学习李白的诗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学习李白的另一首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出示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图上有哪些景物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层层叠叠的高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深深的大峡谷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奔腾汹涌的长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秀丽壮美的两岸景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轻快自如的小船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就是重庆东去长江三峡一段的沿江景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么壮丽的山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么轻快的小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此的美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令人喜悦欢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舒体"/>
          <w:kern w:val="0"/>
          <w:sz w:val="28"/>
          <w:szCs w:val="28"/>
        </w:rPr>
        <w:t>想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是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站在船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面对如此景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的心情如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你会说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舒体"/>
          <w:kern w:val="0"/>
          <w:sz w:val="28"/>
          <w:szCs w:val="28"/>
        </w:rPr>
        <w:t>你们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李白又是怀着怎样的心情来描写这壮丽的景色的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配乐朗诵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舒体"/>
          <w:kern w:val="0"/>
          <w:sz w:val="28"/>
          <w:szCs w:val="28"/>
        </w:rPr>
        <w:t>出示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释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从课题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还想知道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题目的意思是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早上从白帝城出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自悟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知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李白早上从白帝城出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到些什么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听到些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想到些什么呢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先自读课文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字音读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古诗读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勾画生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生字多读几遍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“城”、“舟”是翘舌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cs="FZSSK--GBK1-0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辞”是平舌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cs="FZSSK--GBK1-0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城”是后鼻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字你都认识了吗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现在我们认读一下生字卡片吧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整体读、抽生读、开火车读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刚才我们认识了生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了字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可以把诗文读正确了。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试吧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抽读诗歌、评价、正音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都能把诗歌读正确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进行小组合作学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着理解诗文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做到以下几点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根据学习古诗的方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弄懂每个字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词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词义提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着理解句义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猜猜每句说什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试着用自己的话讲讲全诗大意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中说说你最喜欢诗中的哪一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舒体"/>
          <w:kern w:val="0"/>
          <w:sz w:val="28"/>
          <w:szCs w:val="28"/>
        </w:rPr>
        <w:t>下面各小组汇报学习情况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难理解的问题。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老师引导学生筛选问题。容易理解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相互解决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难理解的留到探究诗文时解决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诗意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情朗读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刚才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进行了自学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合作学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了诗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提出了一些不理解的问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大家一起来学习。读了诗句谁能说一说诗人早上从白帝城出发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见了些什么呢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想到了什么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哪些词你认为不好理解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根据刚才同学们的理解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跟着老师边读诗歌边用自己的话把这首诗的意思说一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吗</w:t>
      </w:r>
      <w:r>
        <w:rPr>
          <w:rFonts w:cs="FZSSK--GBK1-0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边想象边读课文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全诗大意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早晨离开了在彩云中间的白帝城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千里迢迢的江陵一天就可以达到。在沿江两岸猿猴不停的叫声中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轻快的小船已穿过重重高山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孩子们说得真不错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不能根据诗的意思想象一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想到些什么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说说想到些什么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进行整理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你最喜欢哪一句或哪些词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哪些词用得好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读到那一句使你想到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充分品味诗文的美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现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根据你的欣赏和想象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当时的情景或诗人看到的情景画下来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画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放轻音乐烘托气氛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画得真不错。能够把李白看到的画下来。看着你们的图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听老师读读诗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这首诗给你一种什么感觉</w:t>
      </w:r>
      <w:r>
        <w:rPr>
          <w:rFonts w:cs="FZSSK--GBK1-0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畅快、轻松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那么你们想知道李白为什么这么兴奋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因为在唐肃宗乾元二年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公元</w:t>
      </w:r>
      <w:r>
        <w:rPr>
          <w:rFonts w:cs="FZSSK--GBK1-0;方正舒体" w:ascii="宋体;SimSun" w:hAnsi="宋体;SimSun"/>
          <w:kern w:val="0"/>
          <w:sz w:val="28"/>
          <w:szCs w:val="28"/>
        </w:rPr>
        <w:t>759</w:t>
      </w:r>
      <w:r>
        <w:rPr>
          <w:rFonts w:ascii="宋体;SimSun" w:hAnsi="宋体;SimSun" w:cs="FZSSK--GBK1-0;方正舒体"/>
          <w:kern w:val="0"/>
          <w:sz w:val="28"/>
          <w:szCs w:val="28"/>
        </w:rPr>
        <w:t>年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春天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李白被流放夜郎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今贵州省遵义县附近</w:t>
      </w:r>
      <w:r>
        <w:rPr>
          <w:rFonts w:cs="FZSSK--GBK1-0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取道四川赴贬地。行至白帝城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忽闻赦书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惊喜交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旋即放舟东下江陵。你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写这首诗时会怎么样呢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对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么你再试着读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一下诗人愉快的心情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诗歌该用什么样的节奏读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着体会节奏与语气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我们听听配乐朗诵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来体会诗人的愉悦心情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舒体"/>
          <w:kern w:val="0"/>
          <w:sz w:val="28"/>
          <w:szCs w:val="28"/>
        </w:rPr>
        <w:t>好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假如你就是李白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现在就站在船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这曙光灿烂的时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怀着兴奋的心情匆匆告别白帝城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顺水轻舟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眼望两岸壮美的景色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着不绝于耳的猿猴叫声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到很快就要回到家乡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该怎样有感情地朗读这首诗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舒体"/>
          <w:kern w:val="0"/>
          <w:sz w:val="28"/>
          <w:szCs w:val="28"/>
        </w:rPr>
        <w:t>读得真不错。现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配上音乐来朗读一下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配乐表演朗诵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刚才我们读得很有感情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练习背诵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分层次练习背诵。正确背诵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背诵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表演背诵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识记生字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不仅会读这首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要会写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就练习写字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读带有生字的词语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交流一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是用什么方法记住这些字的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把你最得意的识字方法说给大家听。如果你还能给这个字多组几个词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用其中的一个说句话就更好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田字格里的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讨论一下怎样才能把这几个字写漂亮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给大家提个什么醒儿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舒体"/>
          <w:kern w:val="0"/>
          <w:sz w:val="28"/>
          <w:szCs w:val="28"/>
        </w:rPr>
        <w:t>书写生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个别指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舒体"/>
          <w:kern w:val="0"/>
          <w:sz w:val="28"/>
          <w:szCs w:val="28"/>
        </w:rPr>
        <w:t>评价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赏评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扩展活动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同学们喜欢李白的诗吗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课后我们可以搜集李白的诗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开一个李白诗歌朗诵会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;SimSun" w:hAnsi="宋体;SimSun" w:cs="E-B6;方正舒体"/>
          <w:kern w:val="0"/>
          <w:sz w:val="28"/>
          <w:szCs w:val="28"/>
        </w:rPr>
      </w:pPr>
      <w:r>
        <w:rPr>
          <w:rFonts w:cs="E-B6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295775" cy="2343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苏</w:t>
      </w:r>
      <w:r>
        <w:rPr>
          <w:rFonts w:ascii="宋体;SimSun" w:hAnsi="宋体;SimSun" w:cs="FZKT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舒体"/>
          <w:kern w:val="0"/>
          <w:sz w:val="28"/>
          <w:szCs w:val="28"/>
        </w:rPr>
        <w:t>舒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0:00Z</dcterms:created>
  <dc:creator>bd</dc:creator>
  <dc:description/>
  <cp:keywords/>
  <dc:language>en-US</dc:language>
  <cp:lastModifiedBy>UEDIT</cp:lastModifiedBy>
  <dcterms:modified xsi:type="dcterms:W3CDTF">2015-09-24T08:19:00Z</dcterms:modified>
  <cp:revision>6</cp:revision>
  <dc:subject/>
  <dc:title/>
</cp:coreProperties>
</file>