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E-HZ" w:asciiTheme="minorEastAsia" w:hAnsiTheme="minorEastAsia"/>
          <w:b/>
          <w:b/>
          <w:kern w:val="0"/>
          <w:sz w:val="36"/>
          <w:szCs w:val="36"/>
        </w:rPr>
      </w:pP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积累与运用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(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二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)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bookmarkStart w:id="0" w:name="_GoBack"/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区分独体字做偏旁时笔画的变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自主识字的愿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词语与句子的关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培养学生连词成句的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绕口令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学生的阅读兴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词语与句子的关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语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学生的阅读兴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汉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照样子写一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词语卡片和插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杂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诵读录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字园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中的蘑菇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及各个小伙伴的录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创设情景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接受任务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是小刺猬京京的生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想请语文乐园的好朋友们一起共进晚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愿意帮助京京请这些好朋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每邀请一位小伙伴必须完成一道小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信心完成任务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齐心协力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邀好友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邀请小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明要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第一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按题目要求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独体字作偏旁的变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合作按刚才的方法互相发表意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出变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发现哪些字作偏旁时样子变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选择自己想写的字写一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班上展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顺利完成此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向小熊发出邀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认识我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读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练习读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读均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纠正读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边想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验成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生赛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评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真观察这四组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发现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获胜方向老朋友汉字娃娃发出邀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照样子写一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依次出示例子中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→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插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→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一个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明确例句要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出示第二个例子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一说你发现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题的要求是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尝试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合作借助插图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连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一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我们这次又能请到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读背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阅读积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白兔最有文化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向它学学古诗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录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杂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跟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纠正读音读顺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赛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会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知道唐代诗人王维写的其他诗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背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读玩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轻松积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拼音读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就像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读互相延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读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插图齐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你明白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有哪些不明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赛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主评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学生课后搜集更多绕口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恭喜大家顺利完成任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来看看京京在干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原来它正忙着给大家准备晚餐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它都准备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青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萝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日蛋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多吃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就是没有大家爱吃的野蘑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么办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准备晚餐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帮助京京采蘑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采了多少蘑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比谁采的蘑菇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奖励蘑菇卡片予以鼓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识字多的同学介绍识字经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走下座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向小伙伴或老师请教不认识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非常感谢孩子们的帮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信京京一定会和它的伙伴们度过一个难忘的夜晚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课后拓展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字园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考考你的同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伙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与运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 牛儿 吃草 山上   挂满 的 果子 枝头 又红又大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牛儿在山上吃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 xml:space="preserve">。   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又红又大的果子挂满枝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山上牛儿在吃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 xml:space="preserve">。   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枝头挂满又红又大的果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bookmarkEnd w:id="0"/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袁 维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52e8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52e8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2e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52e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98</Words>
  <Characters>1133</Characters>
  <CharactersWithSpaces>13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8:00Z</dcterms:created>
  <dc:creator>PC</dc:creator>
  <dc:description/>
  <dc:language>en-US</dc:language>
  <cp:lastModifiedBy>李青松</cp:lastModifiedBy>
  <dcterms:modified xsi:type="dcterms:W3CDTF">2015-05-25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