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让猫头鹰好好睡觉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以读为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在读中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悟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体验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发挥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关注学习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良好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愉快的状态中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提高理解和运用祖国语言文字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人物的对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的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内容演一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获得初步的情感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读好人物的对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黄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等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这些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它们的生活习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让猫头鹰好好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时候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要让它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入新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读生字新词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新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教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要让学生读准翘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口头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观察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介绍自己的记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点拨较难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段抽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是否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探研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内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朗读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这一段的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小黄莺的活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带着高兴的感情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突出小黄莺的活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群鸟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第二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答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黄莺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得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黄莺见群鸟欢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怕打扰猫头鹰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不打扰猫头鹰睡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出了老黄莺时时替他人着想的品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出老黄莺轻声又着急的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读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读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上表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哼了一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引导学生体会小黄莺顽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直率的性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小黄莺因为不满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要闹醒猫头鹰的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读第四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鸟儿们继续唱歌会产生什么后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学生搜集到的有关猫头鹰的资料进行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猫头鹰的生活习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它对人类的贡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讨论结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睡不好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晚上就不能值夜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田鼠就会越来越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庄稼就会遭到更大的破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白天睡觉的原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猫头鹰晚上值夜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灭田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保护庄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黄莺听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连点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明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时会想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带着问题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在小组内交流自己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小黄莺明事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了猫头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以动员小伙伴们飞到远一些的地方去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活动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参与实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分角色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语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揣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字形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在书写上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窄下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写紧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中竖撇写在竖中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边讲边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法记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灭 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百 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 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 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挥 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消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想象将一层东西压在火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就会熄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作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培英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21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21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21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21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16</Words>
  <Characters>1234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0Z</dcterms:created>
  <dc:creator>PC</dc:creator>
  <dc:description/>
  <dc:language>en-US</dc:language>
  <cp:lastModifiedBy>李青松</cp:lastModifiedBy>
  <dcterms:modified xsi:type="dcterms:W3CDTF">2015-05-25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