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r>
        <w:rPr>
          <w:rFonts w:cs="E-BZ" w:ascii="宋体" w:hAnsi="宋体" w:asciiTheme="minorEastAsia" w:hAnsiTheme="minorEastAsia"/>
          <w:b/>
          <w:kern w:val="0"/>
          <w:sz w:val="36"/>
          <w:szCs w:val="36"/>
        </w:rPr>
        <w:t xml:space="preserve">10 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面对夜莺感到羞愧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积极倡导自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合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探究的学习方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同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交流等形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充分挖掘每个学生的知识储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发展学生的语言能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思维能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极力创设一种轻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美好的氛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积极探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思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验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使学生在美的熏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染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情感得到升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象力和创造力得到更好的发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本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汉字的形体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读写要求学会的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联系课文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羞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等词语的意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地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默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课文内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课文中环境的美和莉达爱护环境的行为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懂得爱护环境是我们每一个人的责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的学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津津有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羞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美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等词的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地朗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难点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莉达为什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面对夜莺感到羞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媒体课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卡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前预习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标出段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勾出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创设情境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引入课题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朋友在树林中玩过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印象中的小树林是什么样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现在跟老师一起到小树林呼吸一下新鲜空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展示画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幽幽的树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柔和的阳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绿色草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蝴蝶飞舞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露珠闪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鸟语花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溪水淙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好的小树林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闭上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做做深呼吸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感受到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两个小姑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也到树林里来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她们是怎么玩的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了课文就知道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[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面对夜莺感到羞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]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课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初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认识生字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范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听准每个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勾出生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以是两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助拼音认识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勾画的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多读几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遇到不懂的地方作上记号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给充足的时间让学生读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交流识字方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互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检查识字情况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点击课件开火车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以同桌为单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为单位开火车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没有你以前认识的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怎么认识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哪些字容易记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给大伙儿提个醒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重点指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读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提醒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羞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下面部分的区别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老师教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现在把这些字娃娃送回课文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己再读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看还认不认识它们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读通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感知内容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大家都认识了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相信课文也一定能读好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愿意读给大家听听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也可分段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其他孩子当小评委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仔细听他哪些地方读得好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哪些地方需要帮助。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读→师生评议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小组为单位练习读课文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会儿来一次比赛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哪些小组读得好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朗读比赛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以小组为单位分段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生评价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整体感知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两个小姑娘在小树林里做了什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细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理解积累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前面的学习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从课文中知道了什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哪里知道的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根据学生的回答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体会以下内容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夜莺的歌声很美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“美妙”、“沉醉”可看出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相机指导理解“美妙”、“沉醉”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相机引导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到可爱的夜莺在唱歌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有什么话要对她说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鼓励学生大胆说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大胆提问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夜莺怎样唱歌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夜莺唱的什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相机引导孩子体会夜莺美妙的歌声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相机播放课件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现小树林的美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两个小姑娘也被这美景吸引了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哪些词可以看出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什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津津有味、沉醉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理解“津津有味”、“沉醉”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学生有感情地朗读课文第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段。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显示小树林画面做背景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莉达爱护环境行为美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第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5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段可看出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相机引导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吃完饭她俩怎样做的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勾出写她们不同做法的词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赞成谁的做法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什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讨论→汇报交流→指导朗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以加上动作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奥莉娅怎么想的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朗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出“满不在乎”的语气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莉达怎么说的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一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朗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。听了她的话你怎么想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5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假如你是那只夜莺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到她们的做法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听到她们说的话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想对谁说点什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6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分角色朗读、表演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拓展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地球上的万物都是有生命的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们都有自己的情感。想想看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树林里还有哪些事物会对她们的做法、想法发表意见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有小鸟、小花、小草、小溪……问题用课件显示。学生先在小组讨论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汇报。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课文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出自己的体会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积累。现在把你喜欢的词句勾画下来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余摘抄到积累本上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 xml:space="preserve">五 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巩固识字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指导写字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文有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要求我们会写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。你最有信心记住哪个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你的方法介绍给大家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哪些孩子能用其中的字口头组词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写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怎样把这些字写得漂漂亮亮的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重点指导以下几个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 xml:space="preserve">扔 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左窄右宽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右边“乃”是两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乃”不能超过“扌”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沉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左窄右宽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左边的“氵”要匀称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冖”不能太宽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冗”与“氵”同高度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 xml:space="preserve">觉 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上面三点要写匀称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能写成“”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中间的“冖”稍宽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;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见”的“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乚</w:t>
      </w:r>
      <w:r>
        <w:rPr>
          <w:rFonts w:ascii="宋体" w:hAnsi="宋体" w:cs="方正舒体" w:asciiTheme="minorEastAsia" w:hAnsiTheme="minorEastAsia"/>
          <w:kern w:val="0"/>
          <w:sz w:val="28"/>
          <w:szCs w:val="28"/>
        </w:rPr>
        <w:t>”和“冖”同宽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overflowPunct w:val="true"/>
        <w:jc w:val="left"/>
        <w:rPr>
          <w:rFonts w:ascii="宋体" w:hAnsi="宋体" w:cs="E-B6" w:asciiTheme="minorEastAsia" w:hAnsiTheme="minorEastAsia"/>
          <w:kern w:val="0"/>
          <w:sz w:val="28"/>
          <w:szCs w:val="28"/>
        </w:rPr>
      </w:pPr>
      <w:bookmarkStart w:id="0" w:name="_GoBack"/>
      <w:r>
        <w:rPr/>
        <w:drawing>
          <wp:inline distT="0" distB="0" distL="0" distR="0">
            <wp:extent cx="2788285" cy="2362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overflowPunct w:val="true"/>
        <w:ind w:left="2008" w:hanging="0"/>
        <w:jc w:val="right"/>
        <w:rPr>
          <w:rFonts w:ascii="宋体" w:hAnsi="宋体" w:cs="Times New Roman" w:asciiTheme="minorEastAsia" w:hAnsiTheme="minorEastAsia"/>
          <w:kern w:val="0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李雪梅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e15d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e15d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e15d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e15d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5</Pages>
  <Words>300</Words>
  <Characters>1711</Characters>
  <CharactersWithSpaces>200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25:00Z</dcterms:created>
  <dc:creator>PC</dc:creator>
  <dc:description/>
  <dc:language>en-US</dc:language>
  <cp:lastModifiedBy>李青松</cp:lastModifiedBy>
  <dcterms:modified xsi:type="dcterms:W3CDTF">2015-05-25T0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