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11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借镜子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bookmarkStart w:id="0" w:name="_GoBack"/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学生自主读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主思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探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合作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问质疑的学习方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为学生的个性发展及创造性学习提供广阔的空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教学中注重学生综合素养的培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扩大学生的知识面和文化视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感受汉字的形体美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用普通话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小汤姆善于观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爱动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生活中获得经验并应用于生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巧妙地解决问题的好品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而激发学生观察生活和思考问题的热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创造潜能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会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明白只要善于观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动脑想办法就能解决问题的道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镜子反光折射光斑和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搜集有关爱迪生的资料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激趣揭题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谜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笑他也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哭他也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得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摸不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猜猜他是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镜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知道镜子有什么用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百多年前有个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妈妈病危时用镜子救了妈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个孩子就是后来的大发明家爱迪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一生一共发明了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2000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种东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多了不起呀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知道他是怎样用镜子救妈妈的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那让我们走近童年时代的爱迪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共同学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镜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故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初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整体感悟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同学们自己试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由拼读课文戴红色拼音小帽的生字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组读各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想你了解到什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合作学习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你是用什么方法来记住生字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检查识字情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屏幕出示完后生齐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个别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光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办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顺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想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一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镜子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患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厉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煤油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很痛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能试着说说词语的意思并选其中一个词语说话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开火车识字游戏巩固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屏幕出示苹果树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每个苹果上都有一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一个生字就摘下苹果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哪一组摘得又多又快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汇报初步读文情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己读明白了什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细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理解内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再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你不明白的问题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妈妈危急的时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医生和爸爸是怎样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在第二段中找出描写爸爸着急时动作的词语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抓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、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踱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个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体会他们着急的心情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质疑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况如此危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汤姆在想什么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想出了什么办法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他是怎么想出来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选择自己感兴趣的问题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讨论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集中大家智慧想办法解决。你还有更好的办法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屏幕上出示镜子反光折射光斑图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示学生观察光斑与其他地方的亮度是不是一样的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适时点拨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导学生明白小汤姆的办法来源于平时生活中积累的生活经验。只要你们从小养成善于观察、善于思考的习惯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也有可能成为小发明家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采用抽读、齐读、赛读的方式读课文。重点引导学生体会反问句的用法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书写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观察生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向大家介绍自己最得意的记字方法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要写好这些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想给大家提个什么醒儿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点拨难字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感知字的结构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完成课后三、四题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镜子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: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情况危急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医生和爸爸没办法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借镜救母</w:t>
      </w:r>
      <w:r>
        <w:rPr>
          <w:rFonts w:cs="FZSSK--GBK1-0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留心生活善于思考</w:t>
      </w:r>
      <w:bookmarkEnd w:id="0"/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王忠于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4d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4d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4d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4d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93</Words>
  <Characters>1101</Characters>
  <CharactersWithSpaces>12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1:00Z</dcterms:created>
  <dc:creator>PC</dc:creator>
  <dc:description/>
  <dc:language>en-US</dc:language>
  <cp:lastModifiedBy>李青松</cp:lastModifiedBy>
  <dcterms:modified xsi:type="dcterms:W3CDTF">2015-05-25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