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E-HZ" w:asciiTheme="minorEastAsia" w:hAnsiTheme="minorEastAsia"/>
          <w:b/>
          <w:b/>
          <w:kern w:val="0"/>
          <w:sz w:val="36"/>
          <w:szCs w:val="36"/>
        </w:rPr>
      </w:pP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积累与运用</w:t>
      </w:r>
      <w:r>
        <w:rPr>
          <w:rFonts w:cs="E-HZ" w:ascii="宋体" w:hAnsi="宋体" w:asciiTheme="minorEastAsia" w:hAnsiTheme="minorEastAsia"/>
          <w:b/>
          <w:kern w:val="0"/>
          <w:sz w:val="36"/>
          <w:szCs w:val="36"/>
        </w:rPr>
        <w:t>(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三</w:t>
      </w:r>
      <w:r>
        <w:rPr>
          <w:rFonts w:cs="E-HZ" w:ascii="宋体" w:hAnsi="宋体" w:asciiTheme="minorEastAsia" w:hAnsiTheme="minorEastAsia"/>
          <w:b/>
          <w:kern w:val="0"/>
          <w:sz w:val="36"/>
          <w:szCs w:val="36"/>
        </w:rPr>
        <w:t>)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认识汉字的部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区别一些形近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主动识字的愿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培养学生语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丰富词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累语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的阅读兴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高阅读能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偏旁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熊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狐狸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猫的头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制课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回忆或搜集李白的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～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火眼金睛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趣导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听过孙悟空火眼金睛辨妖魔的故事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要用自己那双明亮的眼睛去辨认长得很相像的孪生姐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看第一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一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组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齐读题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比较每一组字的异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组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互相介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帮字妈妈找孩子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偏旁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火车反复认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出带有这些偏旁的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妈妈的孩子很多很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能帮她们找找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合作写出带有这些偏旁的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游览字词海洋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.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认识我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宝宝真是不计其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下面我们乘着游船到词语海洋去和他们做好朋友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合作认识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男女生比赛的形式检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励学生多读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观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些词语谁是你的老朋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在什么地方认识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选择自己喜欢的词语说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.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识字园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蜗牛想到蜜蜂家做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想在路上摘一些美丽的花儿送给可爱的蜜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能帮蜗牛多摘一些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识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喜欢的符号作上标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内互相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谈谈你是怎么认识这些字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数数自己认得多少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觉得自己认得多或有进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奖励自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 xml:space="preserve">四 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古诗词朗读会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己读古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通诗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反复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观察意境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你知道了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背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合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加上适当的动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会背李白的哪些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逛逛动物王国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通短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戴着头饰分角色表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乐中明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讨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家为什么笑小猪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这个故事中你明白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读了哪些故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讲一讲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bookmarkStart w:id="0" w:name="_GoBack"/>
      <w:bookmarkEnd w:id="0"/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杨仁慧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528b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528b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28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528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32</Words>
  <Characters>754</Characters>
  <CharactersWithSpaces>8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PC</dc:creator>
  <dc:description/>
  <dc:language>en-US</dc:language>
  <cp:lastModifiedBy>李青松</cp:lastModifiedBy>
  <dcterms:modified xsi:type="dcterms:W3CDTF">2015-05-25T0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