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3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饮一杯月光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良好的自主学习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学生语言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维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想象力和创造潜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动学生的生活积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选择适合自己学习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极地探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好地发展他们的想象力和创造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语文素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他们感受生活的美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正确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全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月光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月夜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夜影像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教学挂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描写月光的诗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质疑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2976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bookmarkStart w:id="0" w:name="_GoBack"/>
      <w:bookmarkEnd w:id="0"/>
      <w:r>
        <w:rPr>
          <w:rFonts w:cs="E-XFZ" w:ascii="宋体" w:hAnsi="宋体" w:asciiTheme="minorEastAsia" w:hAnsiTheme="minorEastAsia"/>
          <w:kern w:val="0"/>
          <w:sz w:val="28"/>
          <w:szCs w:val="28"/>
        </w:rPr>
        <w:t>yǐn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yǐ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提示这个字是前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喝的动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都饮过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3685"/>
        <w:jc w:val="left"/>
        <w:rPr>
          <w:rFonts w:ascii="宋体" w:hAnsi="宋体" w:cs="E-XF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yǐn   bēi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板书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 一 杯月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/>
        <w:drawing>
          <wp:inline distT="0" distB="0" distL="0" distR="0">
            <wp:extent cx="238125" cy="268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 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饮过月光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要饮月光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夏天的月夜弄个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借助拼音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拼音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把戴小红帽的生字连词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是否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节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多种方式检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数诗歌共有几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自己最喜欢的小节再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重点切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活思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范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自己不理解的地方做上符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发言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筛选有共性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第三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干下这杯月光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脸上永远有微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窝也会发出光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微笑光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悟第三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体会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第一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录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用自己的话说说夏天月夜美丽神奇的景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深蓝的天空高悬着金黄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玉盘样的圆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丽的星星一闪一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眨着调皮的眼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飘浮的云朵变幻多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一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远近近传来了哪些声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启发学生回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天的夜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生活的经验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抽象的虫鸣化为具体的感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衬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夏夜晚风吹拂的宁静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宁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一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重点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背诵第一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赞一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自己对诗歌的理解以及感受到的自然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一句话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天的月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第二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观察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说说这是一个什么样的庭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给树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家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杯子都镀上了银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非常美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一家人在月光下干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讨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一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①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纳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一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换成哪些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一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像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一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家人的心情怎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画面上家人的神态和动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句的意思等去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家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幸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一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第二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互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不但像银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轻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薄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似美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似甘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还象征着美好的心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良好的祝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幸福的生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把家人愉快的心情表现得最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7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一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插图有感情地背诵第二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回味欣赏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解疑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第三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家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朋友在什么时候要干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味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小节主要写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议为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请爸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干下这杯月光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脸上永远有微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窝也会发出光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发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理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进一步感悟月夜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活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味诗人的想象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情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也举起酒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这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举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我们热爱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中充满希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脸上就永远有微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窝永远有光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干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齐读全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记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享受成功之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背全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易读错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排排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识记读音易错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在黑板上写出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韵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贴出相应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left="280"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宁            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l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凉  </w:t>
      </w:r>
    </w:p>
    <w:p>
      <w:pPr>
        <w:pStyle w:val="Normal"/>
        <w:ind w:left="280"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饮           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宁 庭鸣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已会认的生字打上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不熟的生字对照课文用自己喜欢的方式记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检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表里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用不带拼音的生字卡抽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机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味书写之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已记住了哪些字的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的什么办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观察田字格里的字描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说说自己最能写好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明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自己写得好的字画上红圈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欣赏品味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受积累之乐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喜欢的诗句再背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最喜欢哪一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光美、生活美、时光更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何把握美好的时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一讲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想写的词语或句子写一写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搜集的有关月光的诗句交流交流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3038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胡淑华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a14a6a"/>
    <w:rPr>
      <w:rFonts w:ascii="Microsoft JhengHei" w:hAnsi="Microsoft JhengHei" w:eastAsia="Microsoft JhengHei" w:cs="Microsoft JhengHei"/>
      <w:kern w:val="0"/>
      <w:sz w:val="19"/>
      <w:szCs w:val="19"/>
    </w:rPr>
  </w:style>
  <w:style w:type="character" w:styleId="Char1" w:customStyle="1">
    <w:name w:val="页眉 Char"/>
    <w:basedOn w:val="DefaultParagraphFont"/>
    <w:link w:val="Header"/>
    <w:uiPriority w:val="99"/>
    <w:qFormat/>
    <w:rsid w:val="00d70e4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70e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a14a6a"/>
    <w:pPr>
      <w:jc w:val="left"/>
    </w:pPr>
    <w:rPr>
      <w:rFonts w:ascii="Microsoft JhengHei" w:hAnsi="Microsoft JhengHei" w:eastAsia="Microsoft JhengHei" w:cs="Microsoft JhengHei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0e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70e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305</Words>
  <Characters>1743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8:00Z</dcterms:created>
  <dc:creator>PC</dc:creator>
  <dc:description/>
  <dc:language>en-US</dc:language>
  <cp:lastModifiedBy>李青松</cp:lastModifiedBy>
  <dcterms:modified xsi:type="dcterms:W3CDTF">2015-05-25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