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5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小音乐家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设计从主人公小莫扎特对音乐的酷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学习的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教学的每一个环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特别注意让学生走进文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进生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潜心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正体验到学习的乐趣无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造的乐趣无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味成功的喜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积累名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述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创作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对小莫扎特的喜爱深深地留在心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有的字作部首时的笔画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中感受小莫扎特的聪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并运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亲切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奇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兴奋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为情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了解抓重点词语读懂课文的学习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莫扎特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莫扎特创作的音乐作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小莫扎特的聪明可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有谁学过钢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们是怎么弹钢琴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听说过能用第三只手弹琴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简介小音乐家莫扎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听莫扎特的音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拿起你的小手跟老师一起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音乐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文识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一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愿意也可以跟老师一起小声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喜欢的方式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看清音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办法解决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你能用什么办法认识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或小组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查字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一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合生字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一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出示生字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要提醒大家注意哪些字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愿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大家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给你喜欢的字组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用词说一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后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平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读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打乱次序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掉拼音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一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学生说记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抽同学猜是什么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方法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字加偏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一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一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编谜语或利用字义记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动作记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的办法均给予鼓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他能记住就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机利用偏旁或其他喜欢的识字方法拓展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观察发现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小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些字在作部首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笔画有些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要特别留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在本课找一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哪些字的部首像这样发生变化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体会</w:t>
      </w:r>
    </w:p>
    <w:p>
      <w:pPr>
        <w:pStyle w:val="Normal"/>
        <w:ind w:firstLine="560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莫扎特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———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你喜欢他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体会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鼓励孩子们去读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清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丁丁冬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重点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莫扎特从小对音乐的浓厚兴趣和刻苦学习的精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机给孩子们介绍两句名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兴趣是最好的老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宝剑锋从磨砺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梅花香自苦寒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为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当时莫扎特的心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体会最后一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办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爬上凳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昂着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头一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鼻子碰在琴键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语言和动作的描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小莫扎特聪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第三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反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上下文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只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莫扎特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只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了什么任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动作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加对话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莫扎特的创举和创新深深地刻在学生心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适机介绍名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造是一种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喜欢莫扎特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些词语或句子体会到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引导学生感受教师感情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)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一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分角色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别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只要说到一个方面均给予鼓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有感情地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述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讲得生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内容不作求全求美的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予鼓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小莫扎特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欣赏他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了这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自己说点儿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爱动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中处处都有创造的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人人都能创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也来尝试尝试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作一段你喜欢的生活中或大自然中的音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评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意之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字教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发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描写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会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发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你要提醒大家注意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短下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下相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竖都在竖中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字最难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看着老师写一写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关键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位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也来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写字姿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到一看二写三对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体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399097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胡 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32b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2b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2b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32b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270</Words>
  <Characters>1545</Characters>
  <CharactersWithSpaces>18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4:00Z</dcterms:created>
  <dc:creator>PC</dc:creator>
  <dc:description/>
  <dc:language>en-US</dc:language>
  <cp:lastModifiedBy>李青松</cp:lastModifiedBy>
  <dcterms:modified xsi:type="dcterms:W3CDTF">2015-05-25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