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r>
        <w:rPr>
          <w:rFonts w:cs="E-BZ" w:ascii="宋体" w:hAnsi="宋体" w:asciiTheme="minorEastAsia" w:hAnsiTheme="minorEastAsia"/>
          <w:b/>
          <w:kern w:val="0"/>
          <w:sz w:val="36"/>
          <w:szCs w:val="36"/>
        </w:rPr>
        <w:t xml:space="preserve">17 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厨师小山羊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学中让学生自主识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以读为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充分地读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出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出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出情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图文结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借助生动的插图理解故事内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抓住关键词体会小动物的内心活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相机训练学生看图说话的能力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充足的时间让学生畅所欲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做动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形象生动地理解一些关键词的意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阅读中积累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丰富词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联系生活学习语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生活中积累的经验带到课堂上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发挥教师的引导作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以学生为主体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初步培养学生小组合作学习的能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在小山羊与小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刺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白兔不同的行为的对比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潜移默化受到熏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明白只要肯动脑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办法就会成为生活的主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就会使我们的生活更加丰富多彩的道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center"/>
        <w:rPr>
          <w:rFonts w:ascii="宋体" w:hAnsi="宋体" w:cs="FZHL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LK--GBK1-0" w:asciiTheme="minorEastAsia" w:hAnsiTheme="minorEastAsia"/>
          <w:b/>
          <w:kern w:val="0"/>
          <w:sz w:val="28"/>
          <w:szCs w:val="28"/>
        </w:rPr>
        <w:t>第</w:t>
      </w:r>
      <w:r>
        <w:rPr>
          <w:rFonts w:cs="MinionPro-Regular" w:ascii="宋体" w:hAnsi="宋体" w:asciiTheme="minorEastAsia" w:hAnsiTheme="minorEastAsia"/>
          <w:b/>
          <w:kern w:val="0"/>
          <w:sz w:val="28"/>
          <w:szCs w:val="28"/>
        </w:rPr>
        <w:t>1</w:t>
      </w:r>
      <w:r>
        <w:rPr>
          <w:rFonts w:ascii="宋体" w:hAnsi="宋体" w:cs="FZHLK--GBK1-0" w:asciiTheme="minorEastAsia" w:hAnsiTheme="minorEastAsia"/>
          <w:b/>
          <w:kern w:val="0"/>
          <w:sz w:val="28"/>
          <w:szCs w:val="28"/>
        </w:rPr>
        <w:t>课时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自己喜欢的方法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工整地书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汉字的形体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初读故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准字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通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整体感知故事内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</w:t>
      </w:r>
      <w:r>
        <w:rPr>
          <w:rFonts w:ascii="宋体" w:hAnsi="宋体" w:cs="E-F1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难点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工整地书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初读故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准字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通句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b/>
          <w:kern w:val="0"/>
          <w:sz w:val="28"/>
          <w:szCs w:val="28"/>
        </w:rPr>
        <w:t>教学准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媒体课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激趣导入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大森林图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动物王国里住着各种各样的动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这些动物身上发生了很多有趣的故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喜欢看故事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今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一起读读故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厨师小山羊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齐读题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示题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读题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了题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知道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了题目我知道了小山羊是位厨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……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咱们一起去看看小山羊这位大厨师做了什么美味可口的东西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初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学习生字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借助拼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地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准字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遇着生字反复拼读几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勾出文中带红帽子的汉字娃娃连成的词语自己拼拼读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本课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带音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觉得哪些汉字娃娃的读音需要给大家提个醒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将这些汉字齐读两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准字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火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其余学生认真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意正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将汉字娃娃的音节去掉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开火车读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口头组一个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7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生认读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过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些汉字娃娃跑到课文中你还认识它们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再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读通句子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孩子们自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大声地读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通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完后标出自然段的序号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自然段抽生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准字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多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漏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读中注意提醒学生仔细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就字音进行评议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记住要求会写的字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并指导写字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田字格中的生字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四人一小组交流自己是怎么记住这些汉字娃娃的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加一加、减一减、换一换、做动作、猜字谜、编故事等方法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没有觉得难记的汉字娃娃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提出难记的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大家帮助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观察田字格中的生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讨论怎样写好这些字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特别注意写在横中线、竖中线上的笔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要给学生留足观察的时间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必要的地方老师作补充发言并范写难写的字。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范写“脑”字。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作业设计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书写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个别指导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写完后进行评议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及时鼓励。</w:t>
      </w:r>
    </w:p>
    <w:p>
      <w:pPr>
        <w:pStyle w:val="Normal"/>
        <w:ind w:firstLine="562"/>
        <w:jc w:val="center"/>
        <w:rPr>
          <w:rFonts w:ascii="宋体" w:hAnsi="宋体" w:cs="FZHL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LK--GBK1-0" w:asciiTheme="minorEastAsia" w:hAnsiTheme="minorEastAsia"/>
          <w:b/>
          <w:kern w:val="0"/>
          <w:sz w:val="28"/>
          <w:szCs w:val="28"/>
        </w:rPr>
        <w:t>第</w:t>
      </w:r>
      <w:r>
        <w:rPr>
          <w:rFonts w:cs="MinionPro-Regular" w:ascii="宋体" w:hAnsi="宋体" w:asciiTheme="minorEastAsia" w:hAnsiTheme="minorEastAsia"/>
          <w:b/>
          <w:kern w:val="0"/>
          <w:sz w:val="28"/>
          <w:szCs w:val="28"/>
        </w:rPr>
        <w:t>2</w:t>
      </w:r>
      <w:r>
        <w:rPr>
          <w:rFonts w:ascii="宋体" w:hAnsi="宋体" w:cs="FZHLK--GBK1-0" w:asciiTheme="minorEastAsia" w:hAnsiTheme="minorEastAsia"/>
          <w:b/>
          <w:kern w:val="0"/>
          <w:sz w:val="28"/>
          <w:szCs w:val="28"/>
        </w:rPr>
        <w:t>课时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各种形式的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、流利、有感情地朗读课文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孩子有意识地在学习中积累一些词语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孩子养成边读边积累的好习惯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阅读中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孩子读读、演演、议议小动物们的行为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大胆说出自己的体会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孩子感受到学习童话的乐趣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学文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孩子感受生活的乐趣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做生活的主人。知道只要用眼认真观察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脑认真思考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手亲自实践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就会成为生活的主人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就会让我们的生活更加丰富多彩的道理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</w:t>
      </w:r>
      <w:r>
        <w:rPr>
          <w:rFonts w:ascii="宋体" w:hAnsi="宋体" w:cs="E-F1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难点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学目标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3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、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4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方法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以读为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以演为辅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图文结合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图理解课文内容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种形式的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形式的合作学习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媒体课件、动物头像的贴图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复习导入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上节课我们初步学习了童话故事《厨师小山羊》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齐读课题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现在咱们用热烈的掌声欢迎小动物们闪亮登场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!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板书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贴动物头像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初步学习了课文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有什么收获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的厨师小山羊专门给大家准备了一桌美味可口的大餐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哟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!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文中重点词、美词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复习生字词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引导一组学生用“开火车”和齐读两种不同的形式读生字词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其余学生仔细听、正音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顿大餐真是太丰富了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想想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几种动物你最喜欢谁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什么原因让你喜欢厨师小山羊呢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学习第七自然段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小朋友们自由、大声地读读课文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想你为什么喜欢厨师小山羊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汇报。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板书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爱动脑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厨师小山羊把酸酸的柠檬、难吃的苦瓜、红红的辣椒都变成好吃的东西了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真是一位了不起的厨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夸夸厨师小山羊吧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第七自然段。自己读读</w:t>
      </w:r>
      <w:r>
        <w:rPr>
          <w:rFonts w:ascii="MS Mincho" w:hAnsi="MS Mincho" w:cs="MS Mincho" w:eastAsia="MS Mincho"/>
          <w:kern w:val="0"/>
          <w:sz w:val="28"/>
          <w:szCs w:val="28"/>
        </w:rPr>
        <w:t>➝</w:t>
      </w:r>
      <w:r>
        <w:rPr>
          <w:rFonts w:ascii="宋体" w:hAnsi="宋体" w:cs="方正舒体" w:asciiTheme="minorEastAsia" w:hAnsiTheme="minorEastAsia"/>
          <w:kern w:val="0"/>
          <w:sz w:val="28"/>
          <w:szCs w:val="28"/>
        </w:rPr>
        <w:t>分男女夸夸小山羊</w:t>
      </w:r>
      <w:r>
        <w:rPr>
          <w:rFonts w:ascii="MS Mincho" w:hAnsi="MS Mincho" w:cs="MS Mincho" w:eastAsia="MS Mincho"/>
          <w:kern w:val="0"/>
          <w:sz w:val="28"/>
          <w:szCs w:val="28"/>
        </w:rPr>
        <w:t>➝</w:t>
      </w:r>
      <w:r>
        <w:rPr>
          <w:rFonts w:ascii="宋体" w:hAnsi="宋体" w:cs="方正舒体" w:asciiTheme="minorEastAsia" w:hAnsiTheme="minorEastAsia"/>
          <w:kern w:val="0"/>
          <w:sz w:val="28"/>
          <w:szCs w:val="28"/>
        </w:rPr>
        <w:t>一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起夸夸小山羊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山羊怎样把柠檬、苦瓜、辣椒都变成好吃的呢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故事还得从头说起。我们先到菜园看看好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2"/>
        <w:jc w:val="left"/>
        <w:rPr>
          <w:rFonts w:ascii="宋体" w:hAnsi="宋体" w:cs="E-FZ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师引导学习刺猬扔苦瓜一段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(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课件出示图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朋友仔细看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图上画了什么内容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错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看图知道发生了一件什么事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细心的小朋友再看看刺猬的表情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在想些什么呀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把小刺猬在菜园里做了什么、心里是怎么想的连起来说说就更棒了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哦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原来是这么回事。能读好小刺猬的话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体会它的心情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哎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苦死了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!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能读出苦瓜的苦味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生读</w:t>
      </w:r>
      <w:r>
        <w:rPr>
          <w:rFonts w:ascii="MS Mincho" w:hAnsi="MS Mincho" w:cs="MS Mincho" w:eastAsia="MS Mincho"/>
          <w:kern w:val="0"/>
          <w:sz w:val="28"/>
          <w:szCs w:val="28"/>
        </w:rPr>
        <w:t>➝</w:t>
      </w:r>
      <w:r>
        <w:rPr>
          <w:rFonts w:ascii="宋体" w:hAnsi="宋体" w:cs="方正舒体" w:asciiTheme="minorEastAsia" w:hAnsiTheme="minorEastAsia"/>
          <w:kern w:val="0"/>
          <w:sz w:val="28"/>
          <w:szCs w:val="28"/>
        </w:rPr>
        <w:t>分组读</w:t>
      </w:r>
      <w:r>
        <w:rPr>
          <w:rFonts w:ascii="MS Mincho" w:hAnsi="MS Mincho" w:cs="MS Mincho" w:eastAsia="MS Mincho"/>
          <w:kern w:val="0"/>
          <w:sz w:val="28"/>
          <w:szCs w:val="28"/>
        </w:rPr>
        <w:t>➝</w:t>
      </w:r>
      <w:r>
        <w:rPr>
          <w:rFonts w:ascii="宋体" w:hAnsi="宋体" w:cs="方正舒体" w:asciiTheme="minorEastAsia" w:hAnsiTheme="minorEastAsia"/>
          <w:kern w:val="0"/>
          <w:sz w:val="28"/>
          <w:szCs w:val="28"/>
        </w:rPr>
        <w:t>齐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一起来读出苦瓜的苦味。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全段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自己去读读这段话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体会小刺猬当时的心情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“随手一扔”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做做“扔”的动作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刺猬是怎样扔的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随手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随手是什么意思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随便、随意……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来做做随手一扔的动作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5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“随手”你体会到什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刺猬不动脑筋就把苦瓜扔了……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得真好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能读好这段话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生读</w:t>
      </w:r>
      <w:r>
        <w:rPr>
          <w:rFonts w:ascii="MS Mincho" w:hAnsi="MS Mincho" w:cs="MS Mincho" w:eastAsia="MS Mincho"/>
          <w:kern w:val="0"/>
          <w:sz w:val="28"/>
          <w:szCs w:val="28"/>
        </w:rPr>
        <w:t>➝</w:t>
      </w:r>
      <w:r>
        <w:rPr>
          <w:rFonts w:ascii="宋体" w:hAnsi="宋体" w:cs="方正舒体" w:asciiTheme="minorEastAsia" w:hAnsiTheme="minorEastAsia"/>
          <w:kern w:val="0"/>
          <w:sz w:val="28"/>
          <w:szCs w:val="28"/>
        </w:rPr>
        <w:t>加上动作美美地齐读。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咱们站起来运动运动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咱们加上动作美美地读读这段话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真是一只不爱动脑筋的刺猬呀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现在我们一起到树林和草丛里去看看那两位朋友吧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学生自主学习猴子扔柠檬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小兔扔辣椒这两个故事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两幅图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朋友们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图上画了什么内容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小朋友们自由选一幅图来说说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像刚才那样抓住小动物的表情把它们心里面想的都讲出来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能读好这两段话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孩子们试着自己读读这两段话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读好这两段话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读第一段的站起来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读第五段的站起来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得太棒了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瞧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猴、刺猬、小兔都为你们鼓掌了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!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猴图、兔子图、刺猬图。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议一议三种动物的行为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了小猴子、小刺猬、小白兔的故事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觉得它们在面对事情时有什么相同的表现呢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都将……扔掉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都不动脑筋……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小结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难怪它们会随手一扬、随手一扔、随手一抛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原来它们面对柠檬、苦瓜、辣椒的时候根本没有动脑筋。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板书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扬、扔、抛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随手一扬、随手一扔、随手一抛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一齐读读这几个词语吧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过渡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小猴子、小刺猬、小白兔看来难吃的柠檬、苦瓜、辣椒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的厨师小山羊又是怎么做的呢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六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引导学习厨师小山羊做苦瓜丝一段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孩子们自己读读想想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山羊是怎样把苦瓜做成菜的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汇报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摘、切、放、炒”等字变色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朋友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注意小山羊做菜的这几个表示动作的词。能用自己的话再讲讲小山羊是怎么做苦瓜丝的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加上动作读这一部分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什么要将苦瓜丝放在热水里泡一泡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来做一道好吃的菜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不是一件容易的事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还得动脑筋、想办法。不过功夫不负有心人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山羊做的苦瓜丝好吃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把苦瓜丝读得香喷喷的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己试着读</w:t>
      </w:r>
      <w:r>
        <w:rPr>
          <w:rFonts w:ascii="MS Mincho" w:hAnsi="MS Mincho" w:cs="MS Mincho" w:eastAsia="MS Mincho"/>
          <w:kern w:val="0"/>
          <w:sz w:val="28"/>
          <w:szCs w:val="28"/>
        </w:rPr>
        <w:t>➝</w:t>
      </w:r>
      <w:r>
        <w:rPr>
          <w:rFonts w:ascii="宋体" w:hAnsi="宋体" w:cs="方正舒体" w:asciiTheme="minorEastAsia" w:hAnsiTheme="minorEastAsia"/>
          <w:kern w:val="0"/>
          <w:sz w:val="28"/>
          <w:szCs w:val="28"/>
        </w:rPr>
        <w:t>抽读</w:t>
      </w:r>
      <w:r>
        <w:rPr>
          <w:rFonts w:ascii="MS Mincho" w:hAnsi="MS Mincho" w:cs="MS Mincho" w:eastAsia="MS Mincho"/>
          <w:kern w:val="0"/>
          <w:sz w:val="28"/>
          <w:szCs w:val="28"/>
        </w:rPr>
        <w:t>➝</w:t>
      </w:r>
      <w:r>
        <w:rPr>
          <w:rFonts w:ascii="宋体" w:hAnsi="宋体" w:cs="方正舒体" w:asciiTheme="minorEastAsia" w:hAnsiTheme="minorEastAsia"/>
          <w:kern w:val="0"/>
          <w:sz w:val="28"/>
          <w:szCs w:val="28"/>
        </w:rPr>
        <w:t>齐读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狼吞虎咽”一词变色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做个动作让老师明白什么是“狼吞虎咽”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能用语言来说说什么是“狼吞虎咽”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同学们的动作和语言描述中我明白了“狼吞虎咽”的意思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小结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厨师小山羊把苦的变成好吃的了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!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板书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苦瓜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真不愧是爱动脑筋的厨师小山羊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齐读课题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过渡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咱们的厨师小山羊还做了什么好吃的呢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七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小组学习做柠檬茶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做麻辣豆腐这两段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学习提示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齐读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议一议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山羊还做了什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味道怎么样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内再美美地齐读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四人一组合作学习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2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小组汇报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山羊还做了什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味道怎样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组内成员补充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读出“柠檬茶和麻辣豆腐的美味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”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一小组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4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一组的孩子刚才读书读得津津有味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用“津津有味”造句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津津有味地读出柠檬茶和麻辣豆腐的美味吧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结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爱动脑筋的厨师小山羊把酸的、辣的也变成好吃的了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板书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柠檬、辣椒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真是一位了不起的“厨师小山羊”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齐读课题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八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课件再次出示第七自然段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再来夸夸厨师小山羊吧。</w:t>
      </w:r>
    </w:p>
    <w:p>
      <w:pPr>
        <w:pStyle w:val="Normal"/>
        <w:ind w:firstLine="562"/>
        <w:jc w:val="left"/>
        <w:rPr>
          <w:rFonts w:ascii="宋体" w:hAnsi="宋体" w:cs="E-FZ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九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拓展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:(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课件出示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:</w:t>
      </w:r>
      <w:r>
        <w:rPr>
          <w:rFonts w:cs="FZSSK--GBK1-0" w:ascii="宋体" w:hAnsi="宋体" w:asciiTheme="minorEastAsia" w:hAnsiTheme="minorEastAsia"/>
          <w:b/>
          <w:kern w:val="0"/>
          <w:sz w:val="28"/>
          <w:szCs w:val="28"/>
        </w:rPr>
        <w:t>84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页图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动物们吃着聪明的小山羊辛苦做出来的美味佳肴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心里会想些什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又会说些什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柠檬、苦瓜、辣椒还能做成什么好吃的菜呢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把生活中积累的知识带到了课堂上。你们也很聪明啊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夸夸自己吧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爱动脑筋的我们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酸的、苦的、辣的都变成好吃的了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齐读。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十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师总结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其实生活中不光是做菜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还有很多事情都需要动脑筋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希望孩子们在生活中多动脑筋、想办法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的生活多姿多彩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充满阳光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争当生活的小主人吧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作业设计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这个有趣的故事讲给别人听。</w:t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樊力　</w:t>
      </w:r>
      <w:bookmarkStart w:id="0" w:name="_GoBack"/>
      <w:bookmarkEnd w:id="0"/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黄阳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c6b0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c6b0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c6b0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c6b0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9</Pages>
  <Words>571</Words>
  <Characters>3257</Characters>
  <CharactersWithSpaces>3821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0:00Z</dcterms:created>
  <dc:creator>PC</dc:creator>
  <dc:description/>
  <dc:language>en-US</dc:language>
  <cp:lastModifiedBy>李青松</cp:lastModifiedBy>
  <dcterms:modified xsi:type="dcterms:W3CDTF">2015-05-25T0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