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E-HZ" w:asciiTheme="minorEastAsia" w:hAnsiTheme="minorEastAsia"/>
          <w:b/>
          <w:b/>
          <w:kern w:val="0"/>
          <w:sz w:val="36"/>
          <w:szCs w:val="36"/>
        </w:rPr>
      </w:pPr>
      <w:r>
        <w:rPr>
          <w:rFonts w:ascii="宋体" w:hAnsi="宋体" w:cs="FZLSK--GBK1-0" w:asciiTheme="minorEastAsia" w:hAnsiTheme="minorEastAsia"/>
          <w:b/>
          <w:kern w:val="0"/>
          <w:sz w:val="36"/>
          <w:szCs w:val="36"/>
        </w:rPr>
        <w:t>积累与运用</w:t>
      </w:r>
      <w:r>
        <w:rPr>
          <w:rFonts w:cs="E-HZ" w:ascii="宋体" w:hAnsi="宋体" w:asciiTheme="minorEastAsia" w:hAnsiTheme="minorEastAsia"/>
          <w:b/>
          <w:kern w:val="0"/>
          <w:sz w:val="36"/>
          <w:szCs w:val="36"/>
        </w:rPr>
        <w:t>(</w:t>
      </w:r>
      <w:r>
        <w:rPr>
          <w:rFonts w:ascii="宋体" w:hAnsi="宋体" w:cs="FZLSK--GBK1-0" w:asciiTheme="minorEastAsia" w:hAnsiTheme="minorEastAsia"/>
          <w:b/>
          <w:kern w:val="0"/>
          <w:sz w:val="36"/>
          <w:szCs w:val="36"/>
        </w:rPr>
        <w:t>四</w:t>
      </w:r>
      <w:r>
        <w:rPr>
          <w:rFonts w:cs="E-HZ" w:ascii="宋体" w:hAnsi="宋体" w:asciiTheme="minorEastAsia" w:hAnsiTheme="minorEastAsia"/>
          <w:b/>
          <w:kern w:val="0"/>
          <w:sz w:val="36"/>
          <w:szCs w:val="36"/>
        </w:rPr>
        <w:t>)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目标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复习巩固所学生字的音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形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义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丰富学生的词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激发学生主动识字的愿望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能正确找出汉字的部首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区别形近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初步进行把句子说得更具体的练习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背诵古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进行语言积累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重点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正确找出汉字的部首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难点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初步练习把句子说得更具体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准备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带有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皿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、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灬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、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刂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、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冂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、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辶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、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禾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这几个部首的生字卡片若干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时间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2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时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过程</w:t>
      </w:r>
      <w:bookmarkStart w:id="0" w:name="_GoBack"/>
      <w:bookmarkEnd w:id="0"/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一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读读连连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拼读题目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弄清要求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指名说出自己对题目的理解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引导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独立认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厅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筋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鸣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饮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和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察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衬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垂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侧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两组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要求读准字音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让学生根据题意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自己先辨别第一组字中四个字的韵母应该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cs="E-XFZ" w:ascii="宋体" w:hAnsi="宋体" w:asciiTheme="minorEastAsia" w:hAnsiTheme="minorEastAsia"/>
          <w:kern w:val="0"/>
          <w:sz w:val="28"/>
          <w:szCs w:val="28"/>
        </w:rPr>
        <w:t>in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还是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cs="E-XFZ" w:ascii="宋体" w:hAnsi="宋体" w:asciiTheme="minorEastAsia" w:hAnsiTheme="minorEastAsia"/>
          <w:kern w:val="0"/>
          <w:sz w:val="28"/>
          <w:szCs w:val="28"/>
        </w:rPr>
        <w:t>inɡ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4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抽学生上台做第一组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其余学生在下面做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巡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个别指点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5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集体评定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6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同上进行第二组字的练习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育学生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要想讲好普通话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就得从小读准每一个汉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二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照样子写部首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生拼读题目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弄清要求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指名说出自己对题目的理解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引导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以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盏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字为例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让学生找出部首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皿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抽学生上台找出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烈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周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远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秋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字的部首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其余学生在下面做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巡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个别指导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4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集体评议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订正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5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还能找出这些汉字的部首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出示带有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皿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灬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刂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冂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辶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禾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这几个部首的生字卡片若干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让学生开火车完成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对学生完成的情况及时给予评价和鼓励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三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你还认识我吗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拼读题目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弄清意思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指名说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自由读词语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看看能发现什么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指名汇报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作适当引导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让生明白一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二组和三组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四组词语的区别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重点让生明白第三组词语的构成特点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第四组是成语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4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分成四人小组赛读词语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看谁读得准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得熟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5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全班赛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可采取男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女生或小组之间等形式进行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6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再自由读词语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看自己懂了哪几个词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试试用它说一句话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7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全班交流汇报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针对出现的问题进行指导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四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选一选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填一填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拼读题目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弄清要求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指名说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让学生先自己比较一下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植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值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话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凉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惊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音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形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义的不同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说一说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以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我是火眼金睛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的方式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指名全班逐组进行字形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音的比较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老师及时评价和鼓励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4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指名几个学生上台填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其余学生下做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5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集体评价和订正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五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照样子说一说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拼读题目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弄清要求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指名说后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讲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就是让我们照着例子把句子说得更清楚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明白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让人读了印象深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引导学生学习例子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1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自由读出现的三个句子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比较括号里填上了词语后的句子与原句意思上有什么不同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2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抽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3~5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名学生说说自己的想法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3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生说后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讲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括号里加上的词能让我们读后更加明白句子要说的意思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也就叫表达具体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照样子在括号里填上合适的词语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让句子表达得更加具体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可引导学生用先提出问题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再解答问题的方法进行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鸭在哪儿游泳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鸭在哪儿怎样游泳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4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全班交流汇报自己填的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看谁填的和别人不一样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有自己独特的理解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及时给予表扬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5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展示填得好的句子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全班品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6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投影练习题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让学生按上面的方法进行练习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朋友在玩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朋友在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 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玩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 xml:space="preserve">。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朋友在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 )( 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玩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做后用展示平台及时展示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老师对完成质量高的学生给予充分的肯定和表扬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六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读读背背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集体拼读题目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说说要求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自由拼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《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山雨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》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一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看看谁读得又快又准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抽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3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名学生面向全班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作指导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并相机范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4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让学生用自己喜欢的方式去诵读这首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如同桌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组内赛读等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直至能背诵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巡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个别指导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并抽读或抽背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5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分小组全班比赛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看哪一组背得又熟又好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作评价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肯定优点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指出努力方向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七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自主识字园地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自由拼读题目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弄清要求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以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我最行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的方式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让学生用学过的方法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用自己喜欢的方式去自主学习给出的汉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能认多少就认多少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老师不作硬性要求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巡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了解情况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个别指导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自主识字后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先到小组内交流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看看谁最行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4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每个小组推荐出最行的一位学生参加全班比赛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看看谁最行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最终胜出者即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我最行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者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可奖励小奖品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或给予充分表扬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号召其他同学向他学习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同时注意表扬有进步的学生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以激发学生课外自主识字的欲望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right"/>
        <w:rPr>
          <w:rFonts w:ascii="宋体" w:hAnsi="宋体" w:asciiTheme="minorEastAsia" w:hAnsiTheme="minorEastAsia"/>
          <w:sz w:val="28"/>
          <w:szCs w:val="28"/>
        </w:rPr>
      </w:pPr>
      <w:r>
        <w:rPr>
          <w:rFonts w:cs="E-B6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KTK--GBK1-0" w:asciiTheme="minorEastAsia" w:hAnsiTheme="minorEastAsia"/>
          <w:kern w:val="0"/>
          <w:sz w:val="28"/>
          <w:szCs w:val="28"/>
        </w:rPr>
        <w:t>余秀涛</w:t>
      </w:r>
      <w:r>
        <w:rPr>
          <w:rFonts w:cs="E-B6" w:ascii="宋体" w:hAnsi="宋体" w:asciiTheme="minorEastAsia" w:hAnsiTheme="minorEastAsia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2c2c6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2c2c6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c2c6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2c2c6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5</Pages>
  <Words>269</Words>
  <Characters>1536</Characters>
  <CharactersWithSpaces>1802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46:00Z</dcterms:created>
  <dc:creator>PC</dc:creator>
  <dc:description/>
  <dc:language>en-US</dc:language>
  <cp:lastModifiedBy>李青松</cp:lastModifiedBy>
  <dcterms:modified xsi:type="dcterms:W3CDTF">2015-05-25T02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