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FZHP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PK--GBK1-0" w:asciiTheme="minorEastAsia" w:hAnsiTheme="minorEastAsia"/>
          <w:b/>
          <w:kern w:val="0"/>
          <w:sz w:val="28"/>
          <w:szCs w:val="28"/>
        </w:rPr>
        <w:t>识字二</w:t>
      </w:r>
    </w:p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俗 语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创新精神为理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提高学生语文素养为中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生为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利用多媒体创设情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营造宽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平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民主的教学氛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师生互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生合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探究中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解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悟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感悟祖国文字的优美和人民智慧的博大精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热爱祖国语言文字的情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5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认识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懂得团结力量大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朗读中感受汉字的音韵之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产生热爱祖国语言文字的情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主动吸收民族优秀的文化营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5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初步认识俗语这种语言形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它所讲述的道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牢记这几条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产生主动学习的愿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录音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磁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众人划桨开大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1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小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引入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孙悟空在花果山的画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快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天大圣孙悟空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要带我们去游览美丽的花果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每个景区都设了关卡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了关才能进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去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俗话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心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泰山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相信你们一定会成功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心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泰山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花果山大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一关到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始我们的闯关行动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打开课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9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读一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遇到带红色小帽的字多读两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愿意读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余孩子认真听他是否做到了读准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和他比一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得真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连调皮的小猴子也被吸引来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15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小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身上写着本课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认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哪个就叫哪个的名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不认识的请小老师教一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拿出生字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伙伴互相考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认识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帮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记得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的形式认读生字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大家齐心协力之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么多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被攻下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哪些音难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字难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与同桌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同伴的想法是否与你相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哪个孩子最能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××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告诉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××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音或字形容易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句式向大家说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个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8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识字经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真能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但看得仔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得认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说得这么清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介绍一下自己的识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运用加一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减一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换一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编儿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形象记忆等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9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么好的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一向自以为聪明绝顶的齐天大圣都自叹不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心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泰山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圣也只好把花果山的大门打开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满山的果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果树上有生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是花果山的果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摘果子的孩子听好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拉着你的小伙伴一同来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得好的奖励带有生字的苹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让他们当小老师教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贴苹果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了奖励大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欣赏几幅优美的画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但老师有个要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看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画面上的词来说一句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泰山风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泰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柴块燃烧的熊熊火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拾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火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诸葛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伴以人物介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诸葛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④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棒折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折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⑤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船在蓝色汪洋大海里航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—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竹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划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俗语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恭喜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闯过了第一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继续往前行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丽的花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园门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课文内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自由练习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一比谁读得正确又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喜欢哪句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先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说说为什么喜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引导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根筷子易折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十根筷子抱成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用准备的学具小棒做实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揭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刚才的读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有没有发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短句有什么相同的地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发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归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像这种通俗易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起来琅琅上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蕴含一定道理的语句就叫俗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俗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刚才孩子们说到了我们今天所学的俗语都讲的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团结力量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在我们生活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些事情体现了团结力量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畅谈课前搜集的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小组比赛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试着背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提示每句俗语的第一个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接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巩固生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书写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闯过了第二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可以尽情地观赏五彩的鲜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花园里群花争艳的美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图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会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朵鲜花上要求书写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按结构重新给生字排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右结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下结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品字形结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4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哪个字最难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看着老师写一写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范写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书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笔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描红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学生作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一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实践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知识拓展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孙大圣祝你们闯关获得全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你们欣赏一首好听的歌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名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众人划桨开大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歌中有我们今天学的</w:t>
      </w:r>
      <w:bookmarkStart w:id="0" w:name="_GoBack"/>
      <w:bookmarkEnd w:id="0"/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唱的孩子可以跟着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会的请拍起你的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其他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读一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交流课前搜集的俗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单独列为一节活动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唐红梅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f459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f45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f45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f45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303</Words>
  <Characters>1732</Characters>
  <CharactersWithSpaces>20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31:00Z</dcterms:created>
  <dc:creator>PC</dc:creator>
  <dc:description/>
  <dc:language>en-US</dc:language>
  <cp:lastModifiedBy>李青松</cp:lastModifiedBy>
  <dcterms:modified xsi:type="dcterms:W3CDTF">2015-05-25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