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有趣的成语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根据教材内容和学生的年龄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兴趣爱好以及认知水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创设情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写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熟读成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几个教学环节融于闯关活动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极大地激发起学生的学习热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读中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积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学习成语的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条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成语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自主识字的乐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识记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成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以数字开头的成语及相关的成语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一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  <w:bookmarkStart w:id="0" w:name="_GoBack"/>
      <w:bookmarkEnd w:id="0"/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导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揭示课题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.[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蓝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]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是蓝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将和大家一起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趣的成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成语是我们中华民族语言文字中的瑰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想和成语交上好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你们在学习中能顺利闯过三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的愿望就一定会实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闯关行动现在开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首先进入第一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不想去读一读这些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在读的过程中遇到了不认识的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打算怎么办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请你们用这些方法自己试着读一读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到红拼音的生字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合作读一读这些成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着大家这么团结友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成语里的生字娃娃急着要和大家见个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全部都跑出来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请大家自由拼读这些音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是不是叫准了每个字娃娃的名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字娃娃摘掉了拼音小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能认识他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抢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交给小组长一个任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办法利用生字卡片让每个组员都认识这些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蓝猫钓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每个生字写在鱼身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每读对一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条小鱼就被钓起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甩进桶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发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声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我郑重宣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已经顺利闯过第一关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爱学习的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向第二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前进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写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认真观察这些字有什么相同的地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右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窄右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.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神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红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部首叫什么名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再说出几个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字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写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神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想给大家提个什么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来比比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把这个字写得既正确又漂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都写完的孩子交换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欣赏一下对方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你觉得他哪个字写得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在这个字的头上画一朵小红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告诉他好在哪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精读成语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领会感悟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用你自己喜欢的方式再来读读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你知道了哪些成语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把你读懂的成语的意思说给小组内的伙伴听一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说给大伙听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是怎么知道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也想帮助大家来认识一个成语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看大屏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几个成语大家不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请你们选择最喜欢的方法去了解一下它们的意思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知道了成语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再来读一遍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肯定会发现自己比刚才有进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蓝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祝贺你们顺利闯过三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接受我送给大家的礼物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积累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除了今天我们认识的以数字开头的成语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成语王国里还有许许多多的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去认识它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给大家推荐几本课外阅读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提供有关成语的网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希望你们能和成语交上好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好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好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龚小敏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414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414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14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414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200</Words>
  <Characters>1146</Characters>
  <CharactersWithSpaces>13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6:00Z</dcterms:created>
  <dc:creator>PC</dc:creator>
  <dc:description/>
  <dc:language>en-US</dc:language>
  <cp:lastModifiedBy>李青松</cp:lastModifiedBy>
  <dcterms:modified xsi:type="dcterms:W3CDTF">2015-05-25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