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E-HZ" w:asciiTheme="minorEastAsia" w:hAnsiTheme="minorEastAsia"/>
          <w:b/>
          <w:b/>
          <w:kern w:val="0"/>
          <w:sz w:val="36"/>
          <w:szCs w:val="36"/>
        </w:rPr>
      </w:pPr>
      <w:r>
        <w:rPr>
          <w:rFonts w:ascii="宋体" w:hAnsi="宋体" w:cs="FZLSK--GBK1-0" w:asciiTheme="minorEastAsia" w:hAnsiTheme="minorEastAsia"/>
          <w:b/>
          <w:kern w:val="0"/>
          <w:sz w:val="36"/>
          <w:szCs w:val="36"/>
        </w:rPr>
        <w:t>积累与运用</w:t>
      </w:r>
      <w:r>
        <w:rPr>
          <w:rFonts w:cs="E-HZ" w:ascii="宋体" w:hAnsi="宋体" w:asciiTheme="minorEastAsia" w:hAnsiTheme="minorEastAsia"/>
          <w:b/>
          <w:kern w:val="0"/>
          <w:sz w:val="36"/>
          <w:szCs w:val="36"/>
        </w:rPr>
        <w:t>(</w:t>
      </w:r>
      <w:r>
        <w:rPr>
          <w:rFonts w:ascii="宋体" w:hAnsi="宋体" w:cs="FZLSK--GBK1-0" w:asciiTheme="minorEastAsia" w:hAnsiTheme="minorEastAsia"/>
          <w:b/>
          <w:kern w:val="0"/>
          <w:sz w:val="36"/>
          <w:szCs w:val="36"/>
        </w:rPr>
        <w:t>五</w:t>
      </w:r>
      <w:r>
        <w:rPr>
          <w:rFonts w:cs="E-HZ" w:ascii="宋体" w:hAnsi="宋体" w:asciiTheme="minorEastAsia" w:hAnsiTheme="minorEastAsia"/>
          <w:b/>
          <w:kern w:val="0"/>
          <w:sz w:val="36"/>
          <w:szCs w:val="36"/>
        </w:rPr>
        <w:t>)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目标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准字的读音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说好普通话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分清字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辨字组词语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背诵古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进行语言积累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用部首查字法自主识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5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图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根据图意写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练习运用语言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重点</w:t>
      </w:r>
      <w:r>
        <w:rPr>
          <w:rFonts w:ascii="宋体" w:hAnsi="宋体" w:cs="E-F1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难点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重点是复习生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准字音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分清字形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理解字义和用部首查字法自主学习生字读短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图写话是本课的教学难点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准备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生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词语卡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《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天净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·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秋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》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的配图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《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天净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·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秋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》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的范读录音带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用来看图写话的图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时间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过程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一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导入新课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老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们又学习了一个单元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认识了不少的汉字娃娃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现在同学们还能正确地读出它们来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二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指导学生复习生字词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认读生字卡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第一题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准字音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抽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比赛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开火车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用自己喜欢的方式读等多种形式结合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老师提醒易出错的字音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读词语卡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第二题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试一试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还能读哪些词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形近字卡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第三题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说说它们不同在什么地方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再扩词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看谁能用同一个汉字娃娃找几个不同的朋友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一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二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三题的生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词语卡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可以采取多种形式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激发学生的学习兴趣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以达到巩固旧知识的目的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三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指导学生看图写话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出示第一幅图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引导学生看图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说说图意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再用一句话把图意写下来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在黑板上示范写话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出示第二幅图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放手让学生尝试看图写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通过评价予以引导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对存在的问题逐一纠正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出示第三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四幅图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自由练习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E-FZ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四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读读背背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《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天净沙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·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秋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》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老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习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《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诗词曲名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》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课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们知道了好几位诗词曲名家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还记得谁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今天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们来读读白朴的一首词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《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天净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·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秋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》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首先播放范读带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学生感受诗的节奏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谁能朗诵这首词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抽学生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知道这首词写了哪些景物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图上能找出来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能从诗中找出来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读记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图想古诗背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五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猜猜玩玩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老师用很神秘的表情读谜语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学生产生兴趣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当学生猜出给予及时表扬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学生在猜猜玩玩中学到新的知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了解新事物的特点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六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自学生字读短文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短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勾出你不认识的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用什么办法可以认识这些不认识的字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 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朋友讨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复习部首查字法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用部首查字法自学生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5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交流自学生字的方法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6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再自己读读短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9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找一个小朋友来读给大家听一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带动其他学生对短文的熟悉程度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七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自主识字园地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在认识的汉字旁边作上记号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数一数有多少个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同桌互相识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小组内互相学习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全班交流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通过多次认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和哪些汉字娃娃交上了朋友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再读一读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填上自己认识的个数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right"/>
        <w:rPr>
          <w:rFonts w:ascii="宋体" w:hAnsi="宋体" w:asciiTheme="minorEastAsia" w:hAnsiTheme="minorEastAsia"/>
          <w:sz w:val="28"/>
          <w:szCs w:val="28"/>
        </w:rPr>
      </w:pPr>
      <w:r>
        <w:rPr>
          <w:rFonts w:cs="E-B6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KTK--GBK1-0" w:asciiTheme="minorEastAsia" w:hAnsiTheme="minorEastAsia"/>
          <w:kern w:val="0"/>
          <w:sz w:val="28"/>
          <w:szCs w:val="28"/>
        </w:rPr>
        <w:t>查常敏</w:t>
      </w:r>
      <w:r>
        <w:rPr>
          <w:rFonts w:cs="E-B6" w:ascii="宋体" w:hAnsi="宋体" w:asciiTheme="minorEastAsia" w:hAnsiTheme="minorEastAsia"/>
          <w:kern w:val="0"/>
          <w:sz w:val="28"/>
          <w:szCs w:val="28"/>
        </w:rPr>
        <w:t>)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0311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0311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0311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0311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164</Words>
  <Characters>940</Characters>
  <CharactersWithSpaces>110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46:00Z</dcterms:created>
  <dc:creator>PC</dc:creator>
  <dc:description/>
  <dc:language>en-US</dc:language>
  <cp:lastModifiedBy>李青松</cp:lastModifiedBy>
  <dcterms:modified xsi:type="dcterms:W3CDTF">2015-05-25T02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