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FZHP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PK--GBK1-0" w:asciiTheme="minorEastAsia" w:hAnsiTheme="minorEastAsia"/>
          <w:b/>
          <w:kern w:val="0"/>
          <w:sz w:val="28"/>
          <w:szCs w:val="28"/>
        </w:rPr>
        <w:t>课 文</w:t>
      </w:r>
    </w:p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9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寓言两则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言故事篇幅短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内容浅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意深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时应充分运用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的学习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通过自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实践等教学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寓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陶冶情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健全的人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能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两则寓言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从中受到</w:t>
      </w:r>
      <w:bookmarkStart w:id="0" w:name="_GoBack"/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启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主动学习寓言的愿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寓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具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挂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物头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话情景导入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祖国文化博大精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富多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语言精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意境优美的唐诗宋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形式固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意思精练的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约定俗成的俗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谚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我们学习的课文叫寓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言两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言是通过一个小故事来说明一个深刻道理的文学体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节课我们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井观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媒体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鸟飞来落到井沿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只青蛙坐在井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解说图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青蛙和小鸟见面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说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走进课文去听听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看着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听录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由读课文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标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汉语拼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用什么方法识记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检查识字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让学生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文中生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熟读课文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内容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寓意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释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井观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坐在井里看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的天是什么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鸟和青蛙为什么事争论不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青蛙和小鸟为什么事争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青蛙和小鸟各自认为天有多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由是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媒体出示青蛙和小鸟争论的对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有感情地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句子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为青蛙和小鸟谁对谁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实践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白纸卷成一个小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筒的一头看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体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理解青蛙认识事物的局限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这个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有感情地朗读课文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练习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表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井观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青蛙跳出井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会怎么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么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生活实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学了这则寓言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法迁移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学习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《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亡羊补牢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》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读懂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地方读不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齐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不懂的地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媒体出示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赶快把羊圈修一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堵上那个窟窿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羊已经丢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修羊圈干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反问句变为陈述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反复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感悟句子意思和养羊人的心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邻居和养羊人的看法谁对谁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次养羊人的想法和做法有什么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果如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事后懊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赶快抓住时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快速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为养羊人具有什么样的品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总结寓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亡羊补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丢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牲口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羊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羊丢失了再修补羊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错误发生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及时纠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补救还不为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自己生活实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错误发生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该怎样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284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李永惠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0c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0c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0c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0c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99</Words>
  <Characters>1139</Characters>
  <CharactersWithSpaces>13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9:00Z</dcterms:created>
  <dc:creator>PC</dc:creator>
  <dc:description/>
  <dc:language>en-US</dc:language>
  <cp:lastModifiedBy>李青松</cp:lastModifiedBy>
  <dcterms:modified xsi:type="dcterms:W3CDTF">2015-05-25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