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1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小雨点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使朗读成为学生学习和探究的重要手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自主地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自读自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主动探究中认识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课文的语言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创设民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轻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愉快的学习氛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双方在丰富多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富有情趣的教学氛围中互相启迪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质疑问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主动探究中互相促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终达到教学相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体而和谐地发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懂得要善于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现别人的长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能正确地看待自己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字和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朗读让学生懂得要善于观察发现别人的长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bookmarkStart w:id="0" w:name="_GoBack"/>
      <w:bookmarkEnd w:id="0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看待自己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景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导入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云妈妈有一个特别爱唱歌的孩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画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会儿它又在唱歌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知道它是谁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伴着歌曲及其生动的动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刚才小朋友们给它取了个很好听的名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雨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雨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雨点特别想和我们交个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你美美地叫它一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就会跑出来和大家见面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位勇敢的孩子愿意站起来叫一叫这个好听的名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贴小雨点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真热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来和这个朋友打打招呼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知道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带着这些疑问一同走进课文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感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合作中学习生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自由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难读的生字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认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识记的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反馈生字认读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已经和生字娃娃们交上了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一起来和它们打打招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采用指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等多种形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相机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识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要求会写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会写哪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是怎样记住它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平凡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加上一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重点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在黑板上演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练习在田字格中书写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巡视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评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上小红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课文读通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知道了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自己读懂的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品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感悟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一自然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真会读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朋友手拉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成新朋友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能干的小朋友读读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出示词语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不厌   注意  平凡  谈琴  另一只  青蛙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许多  谈论  悦耳  听不够  兴致勃勃  圆圈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再次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平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两个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雨点把这两个词都藏在了课文的第一自然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赶紧去找一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声地读读第一自然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这段后你知道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随机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平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让学生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词说句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你是那个小雨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的心情怎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高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难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带着这样的心情来读读第一自然段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朗读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也没有注意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雨点真是伤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难过极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只青蛙在谈论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只青蛙在荷叶上说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但只有说话的动作没有声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知道它们在谈论什么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赶紧拿起书读读课文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用铅笔勾出小青蛙说的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回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在谈论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随机出示两只小青蛙说的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小组读两只青蛙说的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后学生质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这两句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疑问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说小雨点是了不起的画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音乐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随机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许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悦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许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句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家里有许多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学校有许多老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想不想看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听这些可爱的雨点是怎样画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弹奏乐曲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演示雨点滴落下来画圆圈的情景并伴着悦耳的音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看着雨点滴落时可爱的样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来读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角色表演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上动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最后一自然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雨点刚才觉得自己太平凡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听了你们的谈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的心情发生了怎样的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一起读读课文最后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它那么欢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不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如果你就是小雨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说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情感升华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喜欢小雨点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也很喜欢小雨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的确很了不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信你看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演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雨点的作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浇灌大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赏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一写赞美小雨点的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谈论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懂得要善于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现别人的长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能正确到看待自己的道理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4295775" cy="1981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万红利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1c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1c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1c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a1c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288</Words>
  <Characters>1644</Characters>
  <CharactersWithSpaces>19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2:00Z</dcterms:created>
  <dc:creator>PC</dc:creator>
  <dc:description/>
  <dc:language>en-US</dc:language>
  <cp:lastModifiedBy>李青松</cp:lastModifiedBy>
  <dcterms:modified xsi:type="dcterms:W3CDTF">2015-05-25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