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2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三个和尚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堂要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高人文素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视学生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态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价值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主动探究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学习中学会合作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合作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积累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个故事讲给别人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只有齐心协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能把事情办好的道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逐步学会与人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只有齐心协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能把事情办好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词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童话故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要带领大家走进童话的世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一篇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导入新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之间到底发生了什么故事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学习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声地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它头上的拼音小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字音读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通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互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是否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自然段的序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跟老师一起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篇文章讲了三个和尚之间的什么事儿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的语言简要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质疑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释疑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课文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有没有遇到困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懂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困难说出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大家帮助解决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篇课文的生字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哪些字自己读得最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得最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当小老师教教大家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给生字找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后鼻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翘舌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读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内认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交流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多生字都认识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了不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大家一定会把课文读得通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按段落赛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多媒体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图文结合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课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—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动画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诙谐的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旁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动画配画外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了动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第一个小和尚是个怎样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的辛勤劳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来了怎样的结果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联系课文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意盎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寺庙的人增多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还会造成水缸露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柳枝枯萎的结果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都怕吃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团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悲剧终于发生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寺庙着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扑火的场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课文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的解说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着火的危急关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是怎么做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默读课文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有关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争先恐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图画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大火熊熊燃烧时的危急和三人齐心协力扑火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三名学生上台表演扑火时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在扑火时和扑灭火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会想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到底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团结合作的结果怎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对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段中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亭亭玉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中的哪个词语意思相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细体会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明白道理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个和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了这篇文章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收获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日常生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会怎样与人合作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要求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引导观察生字在田字格中的位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最有信心写好哪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字在书写时要注意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示范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左窄右宽生字的写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的笔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欣赏汉字的形体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圈出自己认为写得好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业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后延伸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个故事讲给别人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849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杨维</w:t>
      </w:r>
      <w:bookmarkStart w:id="0" w:name="_GoBack"/>
      <w:bookmarkEnd w:id="0"/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琼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35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35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35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35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26</Words>
  <Characters>1293</Characters>
  <CharactersWithSpaces>15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PC</dc:creator>
  <dc:description/>
  <dc:language>en-US</dc:language>
  <cp:lastModifiedBy>李青松</cp:lastModifiedBy>
  <dcterms:modified xsi:type="dcterms:W3CDTF">2015-05-25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