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23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我要的是葫芦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采取激趣的方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表演等各个教学环节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挥主动学习的积极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理解内容的基础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创造性地续编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的语感得到训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口语交际能力也得到发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植物的叶子和果实的关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初步感知事物之间是互相联系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懂得与课文蕴涵的事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角色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能续编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的想象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认读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植物叶子与果实之间的联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弄清葫芦与叶子之间的密切联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收集蚜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叶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葫芦的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center"/>
        <w:rPr>
          <w:rFonts w:ascii="宋体" w:hAnsi="宋体" w:cs="FZHL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第</w:t>
      </w:r>
      <w:r>
        <w:rPr>
          <w:rFonts w:cs="MinionPro-Regular" w:ascii="宋体" w:hAnsi="宋体" w:asciiTheme="minorEastAsia" w:hAnsiTheme="minorEastAsia"/>
          <w:b/>
          <w:kern w:val="0"/>
          <w:sz w:val="28"/>
          <w:szCs w:val="28"/>
        </w:rPr>
        <w:t>1</w:t>
      </w: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课时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趣导入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给大家带来一位新朋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葫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葫芦动画跳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葫芦怎么不高兴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葫芦不高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原来你们把它的名字读错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葫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变成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上拼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一起学习一篇有趣的寓言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要的是葫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要的是葫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要的是葫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到些什么问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要的是葫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不要的是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得到葫芦了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……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感知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认读生字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答案藏在课文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赶快打开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择你最喜欢的方式自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遇到生字词多读两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.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天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葫芦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摘个葫芦大家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来摘葫芦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XF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: 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húlu   téng   xiè   zhì</w:t>
      </w:r>
    </w:p>
    <w:p>
      <w:pPr>
        <w:pStyle w:val="Normal"/>
        <w:ind w:firstLine="140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葫芦   藤    花谢了 治一治</w:t>
      </w:r>
    </w:p>
    <w:p>
      <w:pPr>
        <w:pStyle w:val="Normal"/>
        <w:ind w:firstLine="1400"/>
        <w:jc w:val="left"/>
        <w:rPr>
          <w:rFonts w:ascii="宋体" w:hAnsi="宋体" w:cs="E-XFZ" w:asciiTheme="minorEastAsia" w:hAnsiTheme="minorEastAsia"/>
          <w:kern w:val="0"/>
          <w:sz w:val="28"/>
          <w:szCs w:val="28"/>
        </w:rPr>
      </w:pPr>
      <w:r>
        <w:rPr>
          <w:rFonts w:cs="E-XFZ" w:ascii="宋体" w:hAnsi="宋体" w:asciiTheme="minorEastAsia" w:hAnsiTheme="minorEastAsia"/>
          <w:kern w:val="0"/>
          <w:sz w:val="28"/>
          <w:szCs w:val="28"/>
        </w:rPr>
        <w:t>yá     dīng   sài   lín</w:t>
      </w:r>
    </w:p>
    <w:p>
      <w:pPr>
        <w:pStyle w:val="Normal"/>
        <w:ind w:firstLine="140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蚜虫   盯着  比赛   邻居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调皮的汉字宝宝摘掉了拼音小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认识它们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仔细看看哪些生字容易读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能干的小老师提个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指出容易读错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葫 芦 藤 谢 哇 蚜 盯 邻 治 赛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也给大家提个醒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葫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单独念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l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成词念轻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5.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抢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学生遇到的难字说一说记忆字形的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板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面是草字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下面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第一笔是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区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葫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词中读轻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右结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部首是目字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右边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是一个左形右声的形声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表示目不转睛地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动手书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进行板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易错的地方用彩色笔标出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汉字宝宝找个好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放到课文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认识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课文中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同桌读一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8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课文中的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葫芦 一些 挂着 雪白 邻居 奇怪 治一治 自言自语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作业布置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完成课后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描描写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抄写生字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出不懂的问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FZHL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第</w:t>
      </w:r>
      <w:r>
        <w:rPr>
          <w:rFonts w:cs="MinionPro-Regular" w:ascii="宋体" w:hAnsi="宋体" w:asciiTheme="minorEastAsia" w:hAnsiTheme="minorEastAsia"/>
          <w:b/>
          <w:kern w:val="0"/>
          <w:sz w:val="28"/>
          <w:szCs w:val="28"/>
        </w:rPr>
        <w:t>2</w:t>
      </w:r>
      <w:r>
        <w:rPr>
          <w:rFonts w:ascii="宋体" w:hAnsi="宋体" w:cs="FZHLK--GBK1-0" w:asciiTheme="minorEastAsia" w:hAnsiTheme="minorEastAsia"/>
          <w:b/>
          <w:kern w:val="0"/>
          <w:sz w:val="28"/>
          <w:szCs w:val="28"/>
        </w:rPr>
        <w:t>课时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复习巩固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结合生字表自己读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投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先让学生自己练习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指名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葫芦一些挂着雪白邻居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奇怪治一治自言自语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图文结合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读感悟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第一自然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带着生字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走进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走进葫芦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葫芦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音乐声中学生观察葫芦的生长过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范读第一自然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喜欢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特别喜欢哪一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读第一自然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出自己喜欢的句子读一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细长的葫芦藤上长满了绿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出了几朵雪白的小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花谢以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藤上挂了几个小葫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么可爱的小葫芦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”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第一自然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出来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点喜欢小葫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更喜欢小葫芦的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词语你特别喜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还欣赏一个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每次读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藤上挂了几个小葫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仿佛看见挂在藤上的小葫芦随风摆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像在和我们打招呼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把心中的喜爱读出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乐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我们更喜爱葫芦的人是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种葫芦的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从哪句体会到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个种葫芦的人每天都要去看几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越看越喜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一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几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强调看几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再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你就是那个种葫芦的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盯着小葫芦会说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心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葫芦快长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……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对小葫芦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的小葫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快长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”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想怎样表达你对小葫芦的喜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想每天都去看小葫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真想为小葫芦唱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……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带着心中的喜爱再美美地读读第一自然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葫芦在我们脑海里生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第四自然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出来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们太喜欢小葫芦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告诉你们一个不幸的消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些可爱的小葫芦慢慢地变黄</w:t>
      </w:r>
      <w:bookmarkStart w:id="0" w:name="_GoBack"/>
      <w:bookmarkEnd w:id="0"/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个一个都落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葫芦变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落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感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可惜呀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心里很难受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我们心中的惋惜、难过读出来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久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葫芦慢慢地变黄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个一个都落了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呀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着小葫芦一天天变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落掉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怎能不难过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来读读这句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第二、三自然段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学到这儿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的脑海里一定出现了几个问号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问题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葫芦都落了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种葫芦的人不管它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是怎么落的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答案就在课文的二、三自然段中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去看看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只要你闯过了老师设的三道关卡你就算成功了。有信心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一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真读读课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、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然段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“﹏﹏”勾出种葫芦的人所说的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_____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邻居所说的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好读一读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二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说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分角色认真练习种葫芦的人和邻居的对话。一边读一边想象和体会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三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角色表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表演时注意人物的动作、表情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说话的语气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准备好了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宣布现在闯关开始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一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会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自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读准字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句子。用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_____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种葫芦的人所想所说的句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“</w:t>
      </w:r>
      <w:r>
        <w:rPr/>
        <w:drawing>
          <wp:inline distT="0" distB="0" distL="0" distR="0">
            <wp:extent cx="390525" cy="64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”勾出邻居所说的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好读一读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你读对了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引读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件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①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几只虫子怕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②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葫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快长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快长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长得赛过大南瓜才好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邻居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别光盯着葫芦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快治治叶子上的蚜虫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④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种葫芦的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叶子上的虫还用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要的是葫芦。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恭喜大家通过了第一关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二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会说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分角色练习对话。到底练得如何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来检查一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“种葫芦的人”站起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邻居”坐端正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XFZ" w:ascii="宋体" w:hAnsi="宋体" w:asciiTheme="minorEastAsia" w:hAnsiTheme="minorEastAsia"/>
          <w:kern w:val="0"/>
          <w:sz w:val="28"/>
          <w:szCs w:val="28"/>
        </w:rPr>
        <w:t>A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几只虫子怕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天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糊涂”看见叶子上爬着一些蚜虫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而可爱的小葫芦还好好地挂在葫芦藤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心想—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叶子上的虫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又不是小葫芦上的虫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才不在乎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心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哼—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几只虫子怕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XFZ" w:ascii="宋体" w:hAnsi="宋体" w:asciiTheme="minorEastAsia" w:hAnsiTheme="minorEastAsia"/>
          <w:kern w:val="0"/>
          <w:sz w:val="28"/>
          <w:szCs w:val="28"/>
        </w:rPr>
        <w:t>B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.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葫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快长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快长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长得赛过大南瓜才好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根本就没把叶子上的蚜虫放在心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而是怎样做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样说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演出来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表演“盯”、“自言自语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一会儿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“盯”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时你的眼里只有—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葫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这么大声地对自己说话的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盼望小葫芦能长得更快些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更大些——“小葫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快长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快长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长得赛过大南瓜才好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XFZ" w:ascii="宋体" w:hAnsi="宋体" w:asciiTheme="minorEastAsia" w:hAnsiTheme="minorEastAsia"/>
          <w:kern w:val="0"/>
          <w:sz w:val="28"/>
          <w:szCs w:val="28"/>
        </w:rPr>
        <w:t>C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.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别光盯着葫芦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快治治叶子上的蚜虫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“种葫芦的人”的热切期盼中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蚜虫越来越多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叶子慢慢变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热心的“小机灵”看在眼里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急在心头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别光盯着葫芦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叶子上生了蚜虫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快治治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呀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快治治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不治就来不及了。再真诚地劝劝他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别光盯着葫芦了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快治治叶子上的蚜虫吧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!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种葫芦的人”一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心中顿时冒出两个大问号——“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叶子上的虫还用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要的是葫芦。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呀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叶子上生了虫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关葫芦什么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真是太奇怪了——“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叶子上的虫还用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要的是葫芦。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懂了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种葫芦的人”要的是葫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要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 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因为他认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 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邻居”认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葫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要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 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因为他认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 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知道为什么葫芦会落了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知道这两者的关系了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交流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葫芦藤上先长叶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开花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后结果实。小葫芦开始长得很好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后来生了蚜虫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没有得到及时的治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蚜虫越长越多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后小葫芦一个个都落了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这个自然段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学生说的同时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一边补充一边板书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恭喜大家顺利闯过前面两关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三关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会演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了演好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先排练排练吧。抽同学上台表演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教师小结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课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小结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事物之间是有联系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能孤立地看问题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错就改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要等到问题严重了再后悔。</w:t>
      </w:r>
    </w:p>
    <w:p>
      <w:pPr>
        <w:pStyle w:val="Normal"/>
        <w:ind w:firstLine="560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kern w:val="0"/>
          <w:sz w:val="28"/>
          <w:szCs w:val="28"/>
        </w:rPr>
        <w:t>作业布置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种葫芦的人听了同学们的劝告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已经不糊涂了。第二年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又种了一棵葫芦……同学们展开想象的翅膀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编一个小故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讲给在座的老师、同学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回家讲给爸爸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妈妈听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完成学习指导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4486275" cy="2152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刘晓娟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e26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e26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26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e26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9</Pages>
  <Words>531</Words>
  <Characters>3032</Characters>
  <CharactersWithSpaces>355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2:00Z</dcterms:created>
  <dc:creator>PC</dc:creator>
  <dc:description/>
  <dc:language>en-US</dc:language>
  <cp:lastModifiedBy>李青松</cp:lastModifiedBy>
  <dcterms:modified xsi:type="dcterms:W3CDTF">2015-05-25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