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4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江 雪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力求将感受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转化为实践的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多方营造的自主学习氛围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注重引导学生积极参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其在参与中自悟自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张扬个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知古诗的韵律美及培养学习古诗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诵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并展开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诗句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诵读的基础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古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并背诵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并展开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诗句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文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的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读自己喜欢的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描写雪的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雪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启发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见过的雪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或挂图展示雪景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江上的雪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配乐范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学生在听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尽可能在脑海中想象诗中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拼音小声地拼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生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自己认为难读的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采用抢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轮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读等方式交流认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穿插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话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识字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拔萝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的落实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说记字方法及要写好这些字的关键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重指导书写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评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准字音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大声地练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评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全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诗意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古诗韵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忆五言绝句的读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导读好重音和停顿及节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韵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古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入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学习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自主学习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于这首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可以用自己喜欢的方式来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朗读的可以有感情地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自己的话描绘诗句景象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试着说一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擅长画画的同学可以画一画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、补充。</w:t>
      </w:r>
    </w:p>
    <w:p>
      <w:pPr>
        <w:pStyle w:val="Normal"/>
        <w:ind w:firstLine="560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说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音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描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到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北风呼呼地吹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接着下起了鹅毛大雪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连几天也不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处是白茫茫一片。所有的山上都看不见一只鸟在飞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有的路上也看不见行人的足迹。但在冰天雪地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身披蓑衣、头戴斗笠的老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却孤零零地坐在一条小船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独自在这寒冷的江面上钓鱼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这位同学描绘的好在哪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评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强调学生用自己的语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、生动、有创造性地描述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补充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画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有代表性的简笔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诗句来描绘自己的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千山鸟飞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万径人踪灭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如何在画面上表现出来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读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停顿、节奏、韵脚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同学描述的情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想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课件或老师的简笔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音乐感受诗的意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听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迁移法读懂“千山”、“万径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看图法读懂“鸟飞绝”、“人踪灭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词意连接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句所描绘的寒冷景象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背诵升华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古朴的音乐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再次看图、想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诗的韵味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反复朗读达到背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试背、看图背、同桌互背、集体背、指名背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适时加以评议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话说说《江雪》的意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课前搜集的有关描写雪景的诗词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题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 勇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55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55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55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55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25</Words>
  <Characters>1285</Characters>
  <CharactersWithSpaces>15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李青松</cp:lastModifiedBy>
  <dcterms:modified xsi:type="dcterms:W3CDTF">2015-05-2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